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PARECER Nº 318, DE 2002, DA COMISSÃO DE CULTURA, CIÊNCIA E TECNOLOGIA, SOBRE O PROJETO DE LEI Nº 602, DE 2001.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e autoria do nobre deputado Edson Aparecido, o projeto de lei em epígrafe institui o "Dia do Romeiro".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stando em pauta conforme determinação regimental, não recebeu quaisquer emendas ou substitutivos.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a Comissão de Constituição e Justiça obteve parecer favorável. Distribuída a este deputado na Comissão de Cultura, Ciência e Tecnologia, manifesto-me favoravelmente à proposição tendo em vista os consistentes argumentos apresentados pelo autor na justificativa do Projeto de lei nº 602, de 2001.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É o parecer.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) Cesar Callegari - Relator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provado o parecer do relator, favorável à proposição.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Sala das Comissões, em 20-3-2002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) Célia Leão - Presidente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y Fossen - Célia Leão - Carlinhos Almeida - Mariângela Duarte - Cesar Callegari- Edna Macedo - Vitor Sapienza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9:48:00Z</dcterms:created>
  <dc:creator>alesp</dc:creator>
  <dc:description/>
  <dc:language>en-US</dc:language>
  <cp:lastModifiedBy>alesp</cp:lastModifiedBy>
  <dcterms:modified xsi:type="dcterms:W3CDTF">2002-03-27T20:12:00Z</dcterms:modified>
  <cp:revision>1</cp:revision>
  <dc:subject/>
  <dc:title>PARECER Nº 318, DE 2002, DA COMISSÃO DE CULTURA, CIÊNCIA E TECNOLOGIA, SOBRE O PROJETO DE LEI Nº 602, DE 2001</dc:title>
</cp:coreProperties>
</file>