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PARECER Nº 321, DE 2002, DA COMISSÃO DE REDAÇÃO, SOBRE O PROJETO DE LEI Nº 563, DE 2001 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De autoria do Deputado Eduardo Soltur, o projeto em epígrafe dá a denominação a ponte localizada na Rodovia Dom Pedro I. </w:t>
      </w:r>
    </w:p>
    <w:p>
      <w:pPr>
        <w:pStyle w:val="Normal"/>
        <w:ind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Aprovado na forma do substitutivo de fls. 8, oferecido no parecer da Comissão de Transportes e Comunicações, deve ter a seguinte redação final: </w:t>
      </w:r>
    </w:p>
    <w:p>
      <w:pPr>
        <w:pStyle w:val="Normal"/>
        <w:ind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"Dá denominação a próprio público, em Nazaré Paulista. </w:t>
      </w:r>
    </w:p>
    <w:p>
      <w:pPr>
        <w:pStyle w:val="Normal"/>
        <w:ind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Artigo 1º - Passa a denominar-se 'Ponte das Tabaranas' a ponte localizada no km 43,40 da Rodovia D. Pedro I, no Município de Nazaré Paulista. </w:t>
      </w:r>
    </w:p>
    <w:p>
      <w:pPr>
        <w:pStyle w:val="Normal"/>
        <w:ind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Artigo 2º - Esta lei entra em vigor na data de sua publicação." </w:t>
      </w:r>
    </w:p>
    <w:p>
      <w:pPr>
        <w:pStyle w:val="Normal"/>
        <w:ind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É o nosso parecer. </w:t>
      </w:r>
    </w:p>
    <w:p>
      <w:pPr>
        <w:pStyle w:val="Normal"/>
        <w:ind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a) Célia Leão - Relatora </w:t>
      </w:r>
    </w:p>
    <w:p>
      <w:pPr>
        <w:pStyle w:val="Normal"/>
        <w:ind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Aprovado o parecer do relator. Sala das Comissões, em 26/03/2002. </w:t>
      </w:r>
    </w:p>
    <w:p>
      <w:pPr>
        <w:pStyle w:val="Normal"/>
        <w:ind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a) Arthur Alves Pinto - Presidente </w:t>
      </w:r>
    </w:p>
    <w:p>
      <w:pPr>
        <w:pStyle w:val="Normal"/>
        <w:ind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Arthur Alves Pinto, Célia Leão, Roberto Gouveia, Duarte Nogueira </w:t>
      </w:r>
    </w:p>
    <w:p>
      <w:pPr>
        <w:pStyle w:val="Normal"/>
        <w:ind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7T20:04:00Z</dcterms:created>
  <dc:creator>alesp</dc:creator>
  <dc:description/>
  <dc:language>en-US</dc:language>
  <cp:lastModifiedBy>alesp</cp:lastModifiedBy>
  <dcterms:modified xsi:type="dcterms:W3CDTF">2002-03-27T20:10:00Z</dcterms:modified>
  <cp:revision>1</cp:revision>
  <dc:subject/>
  <dc:title>PARECER Nº 321, DE 2002, DA COMISSÃO DE REDAÇÃO, SOBRE O PROJETO DE LEI Nº 563, DE 2001 </dc:title>
</cp:coreProperties>
</file>