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5 de març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59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124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72, originário do Projeto de lei nº 531, de 2001, de autoria do Deputado Carlos Sampaio, aprovado por esta Assembléia em sessão de 12 do corrente .</w:t>
      </w:r>
    </w:p>
    <w:p>
      <w:pPr>
        <w:pStyle w:val="TextBody"/>
        <w:rPr/>
      </w:pPr>
      <w:r>
        <w:rPr/>
        <w:tab/>
        <w:tab/>
        <w:tab/>
        <w:t>O referido projeto de lei dá a denominação de “Engenheiro Edward De Vita Godoy” ao trevo localizado no entroncamento das Rodovias Santos Dumont – SP 75 e Miguel Melhado Campos – SP 324, no Município de Camp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55:00Z</dcterms:created>
  <dc:creator>Carlos H. Margadona</dc:creator>
  <dc:description/>
  <dc:language>en-US</dc:language>
  <cp:lastModifiedBy>alesp</cp:lastModifiedBy>
  <dcterms:modified xsi:type="dcterms:W3CDTF">2002-03-26T16:56:00Z</dcterms:modified>
  <cp:revision>3</cp:revision>
  <dc:subject/>
  <dc:title/>
</cp:coreProperties>
</file>