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menda n.°  1  , ao Projeto de Lei n.° 155, de 2002</w:t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  <w:t xml:space="preserve">                          </w:t>
      </w:r>
      <w:r>
        <w:rPr>
          <w:lang w:val="pt-BR"/>
        </w:rPr>
        <w:t>(SL Nº 79 de 2002)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clua-se ao artigo 3º do Projeto de Lei em epígrafe o § 4º com a seguinte reda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3° -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4º - Em nenhuma hipótese constituir-se-ão receitas do Fundo os recursos  provenientes de bens e serviços gerados, originalmente, nas unidades de realização de pesquisa e desenvolvimento, previstas no inciso III, do artigo 4º, do Decreto 46.488, de 8 de janeiro de 2002.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s unidades de realização de pesquisa e desenvolvimento, os denominados “Centros de Excelência” de Ciência e Tecnologia, de abrangência estadual, mutilados no Decreto 46.488, de 8 de janeiro de 2002, em suas unidades de ação regional, não podem prescindir dos recursos a que têm direito pelo mérito da criação original de bens e serviços de natureza científica e tecnológica, bem como do direito ao uso de seu patrimônio, imprescindível à continuidade instituciona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8380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38:00Z</dcterms:created>
  <dc:creator>Alesp</dc:creator>
  <dc:description/>
  <dc:language>en-US</dc:language>
  <cp:lastModifiedBy>alesp</cp:lastModifiedBy>
  <dcterms:modified xsi:type="dcterms:W3CDTF">2002-03-27T22:08:00Z</dcterms:modified>
  <cp:revision>4</cp:revision>
  <dc:subject/>
  <dc:title>Emenda n</dc:title>
</cp:coreProperties>
</file>