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5 de març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0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0123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61, originário do Projeto de lei nº 124, de 2001, de autoria do Deputado Caldini Crespo, aprovado por esta Assembléia em sessão de 12 do corrente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Coronel Pedro Jannini Filho” ao viaduto localizado no km 112,5 da Rodovia Raposo Tavares – SP 270, no Município de Araçoiaba da Ser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32:00Z</dcterms:created>
  <dc:creator>Carlos H. Margadona</dc:creator>
  <dc:description/>
  <dc:language>en-US</dc:language>
  <cp:lastModifiedBy>alesp</cp:lastModifiedBy>
  <dcterms:modified xsi:type="dcterms:W3CDTF">2002-03-26T18:33:00Z</dcterms:modified>
  <cp:revision>3</cp:revision>
  <dc:subject/>
  <dc:title/>
</cp:coreProperties>
</file>