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5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  <w:t>RGL nº 219/2002</w:t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  <w:t>Of. nº 1235</w:t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  <w:t>Senhor Governador</w:t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Tenho a honra de encaminhar a Vossa Excelência o incluso Autógrafo nº 25.259, originário do Projeto de lei Complementar nº 3, de 2002, aprovado por esta Assembléia em sessão de 13 do corrente.</w:t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O referido projeto de lei complementar dispõe sobre a alteração de enquadramento de classes de cargos do Quadro da Secretaria do Segundo Tribunal de Alçada Civil e dá outras providências.</w:t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56:00Z</dcterms:created>
  <dc:creator>Carlos H. Margadona</dc:creator>
  <dc:description/>
  <dc:language>en-US</dc:language>
  <cp:lastModifiedBy>alesp</cp:lastModifiedBy>
  <dcterms:modified xsi:type="dcterms:W3CDTF">2002-03-26T18:57:00Z</dcterms:modified>
  <cp:revision>3</cp:revision>
  <dc:subject/>
  <dc:title/>
</cp:coreProperties>
</file>