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regimentais, a retirada do Projeto de lei nº 645/2001, de minha autoria, que dá denominação de "Salvador Rodrigues Serrão" à estrada vicinal que liga os municípios Tatuí/Iperó, para reexame da matéri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7-3-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5:00Z</dcterms:created>
  <dc:creator>alesp</dc:creator>
  <dc:description/>
  <dc:language>en-US</dc:language>
  <cp:lastModifiedBy>alesp</cp:lastModifiedBy>
  <dcterms:modified xsi:type="dcterms:W3CDTF">2002-03-27T22:25:00Z</dcterms:modified>
  <cp:revision>1</cp:revision>
  <dc:subject/>
  <dc:title>REQUERIMENTO</dc:title>
</cp:coreProperties>
</file>