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nhor Presidente,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termos do artigo 176 da X Consolidação do Regimento Interno, a retirada do Projeto de Lei n.º 0672, de 2001, de minha autoria, para reexame da matéri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5/03/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VANDERLEI MACR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5:00Z</dcterms:created>
  <dc:creator>alesp</dc:creator>
  <dc:description/>
  <dc:language>en-US</dc:language>
  <cp:lastModifiedBy>alesp</cp:lastModifiedBy>
  <dcterms:modified xsi:type="dcterms:W3CDTF">2002-03-27T22:35:00Z</dcterms:modified>
  <cp:revision>1</cp:revision>
  <dc:subject/>
  <dc:title>REQUERIMENTO</dc:title>
</cp:coreProperties>
</file>