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ARECER Nº 299, DE 2002, DA COMISSÃO DE CONSTITUIÇÃO E JUSTIÇA, SOBRE O PROJETO DE LEI Nº 692,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692, de 2001, de autoria do nobre deputado Caldini Crespo, objetiva denominar "Profª Maria Aparecida Rechineli Modanezi" a Escola Estadual do Bairro Campo Grande, situada no município de Pilar do Su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Edu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 e jurídico da proposição, por força do § 1º do Art. 31 do mesmo diploma regimental acima alud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tratada na propositura é de competência legislativa estadual, nos termos do § 1º do art. 25 da Constituição Federal. No tocante à iniciativa, a mesma encontra amparo no caput do art. 24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está instruída com abaixo assinado, com mais de quatrocentas assinaturas da comunidade local que manifesta a sua concordância com a denominação proposta e, desta forma, observa os requisitos exigidos pela Lei nº 1.284, de 18 de abril de 1997, com a redação alterada pela Lei nº 8.596, de 23 de março de 1994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salte-se que a Divisão de Pesquisa Jurídica, pertencente a esta Casa, informa que a escola estadual, objeto da presente proposição,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elo exposto, somos favoráveis à aprovação do Projeto de lei nº 692,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0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rlos Sampaio, Edson Aparecido, Vanderlei Siraque, Eli Corrêa Filho, Petterson Prad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41:00Z</dcterms:created>
  <dc:creator>Alesp</dc:creator>
  <dc:description/>
  <dc:language>en-US</dc:language>
  <cp:lastModifiedBy>Alesp</cp:lastModifiedBy>
  <dcterms:modified xsi:type="dcterms:W3CDTF">2002-03-26T20:34:00Z</dcterms:modified>
  <cp:revision>1</cp:revision>
  <dc:subject/>
  <dc:title>PARECER Nº 299, DE 2002, DA COMISSÃO DE CONSTITUIÇÃO E JUSTIÇA, SOBRE O PROJETO DE LEI Nº 692, DE 2001</dc:title>
</cp:coreProperties>
</file>