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sz w:val="24"/>
        </w:rPr>
      </w:pPr>
      <w:r>
        <w:rPr>
          <w:sz w:val="24"/>
        </w:rPr>
        <w:t>REQUERIMENTO  Nº  684,  DE  2002</w:t>
      </w:r>
    </w:p>
    <w:p>
      <w:pPr>
        <w:pStyle w:val="Normal"/>
        <w:jc w:val="both"/>
        <w:rPr>
          <w:sz w:val="24"/>
        </w:rPr>
      </w:pPr>
      <w:r>
        <w:rPr>
          <w:sz w:val="24"/>
        </w:rPr>
      </w:r>
    </w:p>
    <w:p>
      <w:pPr>
        <w:pStyle w:val="Normal"/>
        <w:jc w:val="both"/>
        <w:rPr/>
      </w:pPr>
      <w:r>
        <w:rPr>
          <w:sz w:val="24"/>
        </w:rPr>
        <w:tab/>
        <w:tab/>
        <w:tab/>
      </w:r>
      <w:r>
        <w:rPr>
          <w:b/>
          <w:color w:val="000000"/>
          <w:sz w:val="24"/>
        </w:rPr>
        <w:t>REQUEIRO</w:t>
      </w:r>
      <w:r>
        <w:rPr>
          <w:color w:val="000000"/>
          <w:sz w:val="24"/>
        </w:rPr>
        <w:t xml:space="preserve">, nos termos do artigo 165, inciso VIII da X Consolidação do Regimento Interno, que se registre nos anais desta Casa um </w:t>
      </w:r>
      <w:r>
        <w:rPr>
          <w:b/>
          <w:color w:val="000000"/>
          <w:sz w:val="24"/>
        </w:rPr>
        <w:t>VOTO DE</w:t>
      </w:r>
      <w:r>
        <w:rPr>
          <w:color w:val="000000"/>
          <w:sz w:val="24"/>
        </w:rPr>
        <w:t xml:space="preserve"> </w:t>
      </w:r>
      <w:r>
        <w:rPr>
          <w:b/>
          <w:color w:val="000000"/>
          <w:sz w:val="24"/>
        </w:rPr>
        <w:t>CONGRATULAÇÕES</w:t>
      </w:r>
      <w:r>
        <w:rPr>
          <w:color w:val="000000"/>
          <w:sz w:val="24"/>
        </w:rPr>
        <w:t xml:space="preserve"> ao Lions Clube de São Paulo Anhembi pelos 10 anos de fundação e outorga de sua Carta Constitutiva a serem comemorados no dia 28 de abril de 2002.</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REQUEIRO, ainda, que desta manifestação de apreço seja dada ciência à Ilustríssima Presidente, Senhora Rosa Maria Marchi Macedo.</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ab/>
        <w:tab/>
      </w:r>
      <w:r>
        <w:rPr>
          <w:color w:val="000000"/>
          <w:sz w:val="24"/>
        </w:rPr>
        <w:t>O Lions Clube de São Paulo Anhembi, sediado na Rua Amaral Gama, 261, casa 23, no bairro de Santana, Capital, comemorará no dia 28 de abril de 2002, 10 anos de fundação e outorga de sua Carta Constitutiv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Clube nasceu do ideal de mulheres  então denominadas Domadoras, que prestavam serviços ao lado de seus Companheiros Leões, em clubes masculinos, e que, uma vez viúvas, passaram a sentir-se deslocadas no ambiente leonístic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Juntamente com outras mulheres, não pertencentes ao leonismo, também independentes pela viuvez, pelo divórcio, por opção de vida ou solteiras, as Domadoras somaram-se a elas, unindo suas pretensões de servir leonisticamente, de forma individualizada, criando, a princípio, um Clube de Lionesses que era patrocinado por um Clube masculino, o Lions Clube de São Paulo Santana, e, posteriormente, o Lions Clube de São Paulo Anhembi, constituindo-se em Companheiras Leã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partir daí, passaram a pertencer legitimamente ao movimento, usufruindo dos mesmos direitos e prerrogativas dos Companheiros Leões do sexo masculin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Hoje, o Lions Clube de São Paulo Anhembi, fazendo parte do Distrito Leonístico “C”, que reúne clubes da região sudeste do Brasil, possui 90% de sócias do sexo feminin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Desenvolve serviços de grande vulto, tais como feiras de Saúde, concursos, campanhas beneficentes, cívicas e educativas, auxílio permanente a creches, asilos, orfanatos, escolas, igrejas, moradores de rua e pessoas carentes de toda ordem.</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Patrocina um Clube de Mães, também na zona norte de São Paulo, que funciona junto à Igreja de Santa Cruz, no Parque Modelo, onde são ministradas aulas de corte e costura e artesanato, com recursos materiais e humanos fornecidos pelo Club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Em 1998, a Prefeitura Municipal de São Paulo concedeu ao Anhembi autorização para instalar um imponente obelisco na Praça Miguel Delgado, no bairro de Santana, que funciona como um marco da existência do Clube na região bem como é indicador permanente dos relevantes serviços que podem ser prestados à comunidade de Santana e adjacência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s símbolos do Clube são a anhuma, um pássaro brasileiro que habitava as margens do Rio Tietê, anteriormente denominado Rio Anhembi pelos indígenas, e o coração que representa o serviço desinteressado. Anhembi quer dizer “águas que voltam”, ou seja, que não se esgotam, que estão em constante movimento, dando vida e volume ao ri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Do mesmo modo, o Lions Clube de São Paulo Anhembi, incorporado à Associação Internacional de Lions Clubes, representa um organismo do grande movimento leonístico mundial, desenvolvendo suas ações sob a égide dos mesmos objetivos e código de ética, jamais esgotando a flama de seu coração generos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dministrado por uma Diretoria eleita, que se renova a cada ano, o Anhembi tem como Presidente atual a Companheira Leão Rosa Maria Marchi Macedo que o comandará até junho de 2002.</w:t>
      </w:r>
    </w:p>
    <w:p>
      <w:pPr>
        <w:pStyle w:val="Normal"/>
        <w:jc w:val="both"/>
        <w:rPr>
          <w:color w:val="000000"/>
          <w:sz w:val="24"/>
        </w:rPr>
      </w:pPr>
      <w:r>
        <w:rPr>
          <w:color w:val="000000"/>
          <w:sz w:val="24"/>
        </w:rPr>
      </w:r>
    </w:p>
    <w:p>
      <w:pPr>
        <w:pStyle w:val="Normal"/>
        <w:jc w:val="both"/>
        <w:rPr>
          <w:sz w:val="24"/>
        </w:rPr>
      </w:pPr>
      <w:r>
        <w:rPr>
          <w:color w:val="000000"/>
          <w:sz w:val="24"/>
        </w:rPr>
        <w:tab/>
        <w:tab/>
        <w:tab/>
        <w:t>Dos  membros que compõem, como sócios, o Anhembi, a maioria é de fundadores que continuam dedicando ao Clube o mesmo carinho, servindo a comunidade com a mesma garra, obstinação e amor.</w:t>
      </w:r>
    </w:p>
    <w:p>
      <w:pPr>
        <w:pStyle w:val="Normal"/>
        <w:jc w:val="both"/>
        <w:rPr>
          <w:sz w:val="24"/>
        </w:rPr>
      </w:pPr>
      <w:r>
        <w:rPr>
          <w:sz w:val="24"/>
        </w:rPr>
      </w:r>
    </w:p>
    <w:p>
      <w:pPr>
        <w:pStyle w:val="Normal"/>
        <w:jc w:val="both"/>
        <w:rPr>
          <w:sz w:val="24"/>
        </w:rPr>
      </w:pPr>
      <w:r>
        <w:rPr>
          <w:sz w:val="24"/>
        </w:rPr>
        <w:tab/>
        <w:tab/>
        <w:tab/>
        <w:t>Sala das Sessões, em 20-03-2002</w:t>
      </w:r>
    </w:p>
    <w:p>
      <w:pPr>
        <w:pStyle w:val="Normal"/>
        <w:jc w:val="both"/>
        <w:rPr>
          <w:sz w:val="24"/>
        </w:rPr>
      </w:pPr>
      <w:r>
        <w:rPr>
          <w:sz w:val="24"/>
        </w:rPr>
      </w:r>
    </w:p>
    <w:p>
      <w:pPr>
        <w:pStyle w:val="Normal"/>
        <w:jc w:val="both"/>
        <w:rPr>
          <w:sz w:val="24"/>
        </w:rPr>
      </w:pPr>
      <w:r>
        <w:rPr>
          <w:sz w:val="24"/>
        </w:rPr>
        <w:tab/>
        <w:tab/>
        <w:tab/>
        <w:t>a) DUARTE NOGUEIR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32:00Z</dcterms:created>
  <dc:creator>dg</dc:creator>
  <dc:description/>
  <dc:language>en-US</dc:language>
  <cp:lastModifiedBy>Alesp</cp:lastModifiedBy>
  <cp:lastPrinted>2002-03-25T14:35:00Z</cp:lastPrinted>
  <dcterms:modified xsi:type="dcterms:W3CDTF">2002-03-25T17:37:00Z</dcterms:modified>
  <cp:revision>4</cp:revision>
  <dc:subject/>
  <dc:title/>
</cp:coreProperties>
</file>