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   621     , DE 2002.</w:t>
      </w:r>
    </w:p>
    <w:p>
      <w:pPr>
        <w:pStyle w:val="Normal"/>
        <w:spacing w:lineRule="exact" w:line="480"/>
        <w:ind w:left="2835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8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268" w:firstLine="1560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nos termos regimentais, a inserção na ata dos nossos trabalhos de um voto de congratulações com a população da Estância Turística de Salto pela entrega, por sua Prefeitura, do Ambulatório de Acupuntura e Centro de Reabilitação  “</w:t>
      </w:r>
      <w:r>
        <w:rPr>
          <w:b/>
          <w:i/>
          <w:sz w:val="28"/>
        </w:rPr>
        <w:t>Dr. José Francisco Archimedes Lammoglia</w:t>
      </w:r>
      <w:r>
        <w:rPr>
          <w:sz w:val="28"/>
        </w:rPr>
        <w:t>”.</w:t>
      </w:r>
    </w:p>
    <w:p>
      <w:pPr>
        <w:pStyle w:val="Normal"/>
        <w:spacing w:lineRule="exact" w:line="480"/>
        <w:ind w:left="2268" w:firstLine="1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left="2268" w:firstLine="1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Requeiro, ainda, que desta homenagem seja dada ciência ao Sr. Pilzio Di Lelli, Digníssimo Prefeito Municipal da Estância Turística de Salto,  na Avenida Nove de Julho, nº 1053, Cep. 13322-900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O voto de congratulações que ora formalizo tem dupla motivação. A primeira pela entrega à população da Estância Turística de Salto de um Ambulatório de Acupuntura e Centro de Reabilitação que dá atendimento a uma antiga e sentida reivindicação na área da saúde, que passa a contar com uma moderna unidade para atender às necessidades dos seus moradores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A segunda satisfação que nos move foi a justa e oportuna homenagem que se presta a um dos mais abnegados médicos que se notabilizou pelo atendimento diuturno às classes mais carentes, o Dr. José Francisco Archimedes Lammoglia, que agora empresta seu nome àquela unidade de saúde, ressaltando, ainda, o fato dele ter exercido sucessivos mandatos como Deputado Estadual nesta Assembléia Legislativa, sempre como lídimo representante da região do interior do Estado onde se localiza a Estância Turística de Salto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Estas são as razões que justificam plenamente a apresentação deste requerimento de congratulações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 xml:space="preserve">Deputado </w:t>
      </w:r>
      <w:r>
        <w:rPr>
          <w:b/>
          <w:sz w:val="28"/>
        </w:rPr>
        <w:t>WADIH HELÚ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717001.265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2268" w:firstLine="15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17:00Z</dcterms:created>
  <dc:creator>Alesp</dc:creator>
  <dc:description/>
  <dc:language>en-US</dc:language>
  <cp:lastModifiedBy>ALESP</cp:lastModifiedBy>
  <dcterms:modified xsi:type="dcterms:W3CDTF">2002-03-15T11:46:00Z</dcterms:modified>
  <cp:revision>4</cp:revision>
  <dc:subject/>
  <dc:title>REQUERIMENTO Nº           , DE 2002</dc:title>
</cp:coreProperties>
</file>