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567" w:firstLine="226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exact" w:line="360"/>
        <w:ind w:left="567" w:firstLine="3261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QUERIMENTO Nº     683       , DE 2002.</w:t>
      </w:r>
    </w:p>
    <w:p>
      <w:pPr>
        <w:pStyle w:val="Normal"/>
        <w:spacing w:lineRule="exact" w:line="360"/>
        <w:ind w:left="567" w:firstLine="226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exact" w:line="360"/>
        <w:ind w:left="567"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left="2835" w:firstLine="1134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nos termos regimentais, seja consignado na ata de nossos trabalhos um voto de congratulações com a população do </w:t>
      </w:r>
      <w:r>
        <w:rPr>
          <w:b/>
          <w:i/>
          <w:sz w:val="28"/>
        </w:rPr>
        <w:t>Município de Iperó</w:t>
      </w:r>
      <w:r>
        <w:rPr>
          <w:sz w:val="28"/>
        </w:rPr>
        <w:t>, pelo transcurso de seu 37º aniversário.</w:t>
      </w:r>
    </w:p>
    <w:p>
      <w:pPr>
        <w:pStyle w:val="TextBodyIndent"/>
        <w:ind w:left="2835" w:firstLine="1134"/>
        <w:rPr/>
      </w:pPr>
      <w:r>
        <w:rPr/>
        <w:t xml:space="preserve">REQUEREMOS, outrossim, que do teor da presente manifestação se dê ciência ao Prefeito Municipal, Sr.  </w:t>
      </w:r>
      <w:r>
        <w:rPr>
          <w:b/>
        </w:rPr>
        <w:t>MARCOS ANTÔNIO TADEU ANDRADE</w:t>
      </w:r>
      <w:r>
        <w:rPr/>
        <w:t xml:space="preserve">, e ao Presidente da Câmara Municipal,  Vereador </w:t>
      </w:r>
      <w:r>
        <w:rPr>
          <w:b/>
        </w:rPr>
        <w:t>OSMIR JOSÉ RIBEIRO DE ALMEIDA</w:t>
      </w:r>
      <w:r>
        <w:rPr/>
        <w:t>, ambos na Av. Santa Cruz, 355, Iperó, Cep 18560-000.</w:t>
      </w:r>
    </w:p>
    <w:p>
      <w:pPr>
        <w:pStyle w:val="Normal"/>
        <w:spacing w:lineRule="exact" w:line="360"/>
        <w:ind w:left="567" w:firstLine="2268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567" w:firstLine="2835"/>
        <w:rPr>
          <w:sz w:val="28"/>
        </w:rPr>
      </w:pPr>
      <w:r>
        <w:rPr>
          <w:sz w:val="28"/>
        </w:rPr>
      </w:r>
    </w:p>
    <w:p>
      <w:pPr>
        <w:pStyle w:val="Heading1"/>
        <w:ind w:left="567" w:firstLine="2835"/>
        <w:rPr/>
      </w:pPr>
      <w:r>
        <w:rPr/>
        <w:t>JUSTIFICATIVA</w:t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  <w:t>No dia 21 de março de 1965, o Município de Iperó teve sua emancipação político - administrativa consolidada, após expressiva campanha desenvolvida por figuras proeminentes do antigo distrito, como o Sr. Jorge Abílio Nassif, Sr. Joaquim Pedroso Ramos, Sr. Gumercindo de Campos e Sr. José Homem de Goes, entre outros cidadãos locais.</w:t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  <w:t>Localizado na região administrativa de Sorocaba, Iperó, antigo distrito do Município de Boituva, tem sua história ligada a Ipanema e ao Morro de Araçoiaba, localidades conhecidas como o “Berço da Siderurgia Nacional”.</w:t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  <w:t>O primeiro vilarejo de que se tem notícia na região denominava-se Itapevussu, cujo desenvolvimento começou com a chegada da família Sardinhas, em 1589, para se dedicar à exploração do minério de ferro no morro de Araçoiaba.</w:t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  <w:t>Posteriormente, várias famílias fixaram-se na região fundando povoados e vilarejos, motivo pelo qual não se pode dizer especificamente que o fundador fora determinada pessoa, mas sim os diversos proprietários de fazendas na localidade.</w:t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  <w:t>Em 1944 o lugarejo conhecido pelo nome de Vila Santo Antônio, foi elevado à categoria de Distrito da Paz de Boituva e nomeado seu primeiro Sub-Prefeito, Sr. Gumercindo de Campos. Mais tarde mudou o nome para Esplanada e, finalmente, Iperó (“Águas Profundas e Revoltas” em tupi - guarani), nome do rio que corta o município.</w:t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  <w:t>Com a elevação à categoria de Município, nascia legalmente a cidade de Iperó, berço da siderurgia nacional e exemplo da mentalidade progressista de seus moradores.</w:t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  <w:t>Gostaríamos, ainda de ressaltar que estão programadas várias festividades comemorativas, como a seguir transcrevemos :</w:t>
      </w:r>
    </w:p>
    <w:p>
      <w:pPr>
        <w:pStyle w:val="Normal"/>
        <w:spacing w:lineRule="exact" w:line="360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567" w:hanging="0"/>
        <w:jc w:val="both"/>
        <w:rPr>
          <w:sz w:val="28"/>
        </w:rPr>
      </w:pPr>
      <w:r>
        <w:rPr>
          <w:sz w:val="28"/>
        </w:rPr>
        <w:t>19.03.2002 – Missa na Paróquia de Santo Antônio, Igreja Matriz:</w:t>
      </w:r>
    </w:p>
    <w:p>
      <w:pPr>
        <w:pStyle w:val="Normal"/>
        <w:spacing w:lineRule="exact" w:line="360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567" w:hanging="0"/>
        <w:jc w:val="both"/>
        <w:rPr>
          <w:sz w:val="28"/>
        </w:rPr>
      </w:pPr>
      <w:r>
        <w:rPr>
          <w:sz w:val="28"/>
        </w:rPr>
        <w:t>20.03.2002 – Culto Cívico na Igreja Evangélica de Pinheiros ;</w:t>
      </w:r>
    </w:p>
    <w:p>
      <w:pPr>
        <w:pStyle w:val="Normal"/>
        <w:spacing w:lineRule="exact" w:line="360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567" w:hanging="0"/>
        <w:jc w:val="both"/>
        <w:rPr>
          <w:sz w:val="28"/>
        </w:rPr>
      </w:pPr>
      <w:r>
        <w:rPr>
          <w:sz w:val="28"/>
        </w:rPr>
        <w:t>21.03.2002 – Desfile Cívico Militar ; Abertura da Feira Industrial e Show doa Meninos de Goiás:</w:t>
      </w:r>
    </w:p>
    <w:p>
      <w:pPr>
        <w:pStyle w:val="Normal"/>
        <w:spacing w:lineRule="exact" w:line="360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567" w:hanging="0"/>
        <w:jc w:val="both"/>
        <w:rPr>
          <w:sz w:val="28"/>
        </w:rPr>
      </w:pPr>
      <w:r>
        <w:rPr>
          <w:sz w:val="28"/>
        </w:rPr>
        <w:t>23.03.2002 – Jogo de Futebol dos Veteranos de São José da cidade de São Caetano X Veteranos da Prefeitura Municipal de Iperó: Seleção de Iperó X São José, também de São Caetano, e</w:t>
      </w:r>
    </w:p>
    <w:p>
      <w:pPr>
        <w:pStyle w:val="Normal"/>
        <w:spacing w:lineRule="exact" w:line="360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567" w:hanging="0"/>
        <w:jc w:val="both"/>
        <w:rPr>
          <w:sz w:val="28"/>
        </w:rPr>
      </w:pPr>
      <w:r>
        <w:rPr>
          <w:sz w:val="28"/>
        </w:rPr>
        <w:t>24.03.2002 – Jogo de Futebol Palmeiras “B” X Seleção de Iperó.</w:t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spacing w:lineRule="exact" w:line="360"/>
        <w:ind w:left="567" w:firstLine="283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spacing w:lineRule="exact" w:line="360"/>
        <w:ind w:left="567" w:firstLine="283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spacing w:lineRule="exact" w:line="360"/>
        <w:ind w:left="567" w:firstLine="283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spacing w:lineRule="exact" w:line="360"/>
        <w:ind w:left="567" w:firstLine="283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spacing w:lineRule="exact" w:line="360"/>
        <w:ind w:left="567" w:firstLine="283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ransmitimos, pois, os nossos cumprimentos ao povo ordeiro e trabalhador do Município de Iperó pelo transcurso do 37º aniversário de sua emancipação político – administrativa.</w:t>
      </w:r>
    </w:p>
    <w:p>
      <w:pPr>
        <w:pStyle w:val="Recuodecorpodetexto2"/>
        <w:ind w:left="567" w:firstLine="2127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Recuodecorpodetexto2"/>
        <w:ind w:left="567" w:firstLine="3119"/>
        <w:rPr/>
      </w:pPr>
      <w:r>
        <w:rPr/>
        <w:t>A Assembléia Legislativa do Estado de São Paulo, através deste Requerimento, presta justa homenagem ao progressista Município de Iperó.</w:t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567" w:firstLine="2835"/>
        <w:rPr>
          <w:sz w:val="28"/>
        </w:rPr>
      </w:pPr>
      <w:r>
        <w:rPr>
          <w:sz w:val="28"/>
        </w:rPr>
      </w:r>
    </w:p>
    <w:p>
      <w:pPr>
        <w:pStyle w:val="Heading3"/>
        <w:ind w:left="567" w:firstLine="2835"/>
        <w:rPr/>
      </w:pPr>
      <w:r>
        <w:rPr/>
        <w:t>Sala das Sessões, em</w:t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  <w:t>Deputado WADIH HELÚ</w:t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ind w:left="567" w:hanging="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903021331002.42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firstLine="2835"/>
      <w:jc w:val="both"/>
      <w:outlineLvl w:val="0"/>
    </w:pPr>
    <w:rPr>
      <w:sz w:val="28"/>
      <w:u w:val="single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ind w:firstLine="2835"/>
      <w:jc w:val="both"/>
      <w:outlineLvl w:val="2"/>
    </w:pPr>
    <w:rPr>
      <w:sz w:val="28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exact" w:line="360" w:before="240" w:after="0"/>
      <w:ind w:left="2835" w:hanging="0"/>
      <w:jc w:val="both"/>
    </w:pPr>
    <w:rPr>
      <w:sz w:val="28"/>
      <w:lang w:val="pt-BR"/>
    </w:rPr>
  </w:style>
  <w:style w:type="paragraph" w:styleId="Recuodecorpodetexto2">
    <w:name w:val="Recuo de corpo de texto 2"/>
    <w:basedOn w:val="Normal"/>
    <w:qFormat/>
    <w:pPr>
      <w:spacing w:lineRule="exact" w:line="360"/>
      <w:ind w:firstLine="2835"/>
      <w:jc w:val="both"/>
    </w:pPr>
    <w:rPr>
      <w:sz w:val="28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6:31:00Z</dcterms:created>
  <dc:creator>Alesp</dc:creator>
  <dc:description/>
  <dc:language>en-US</dc:language>
  <cp:lastModifiedBy>ALESP</cp:lastModifiedBy>
  <dcterms:modified xsi:type="dcterms:W3CDTF">2002-03-21T13:26:00Z</dcterms:modified>
  <cp:revision>4</cp:revision>
  <dc:subject/>
  <dc:title>REQUERIMENTO Nº            , DE 2002</dc:title>
</cp:coreProperties>
</file>