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643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RIO PRETO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de São José do Rio Preto, cuja denominação advém do curso de água que corta a cidade, comemora a passagem de mais um aniversário, motivo de festa para toda a população, juntamente com a sua Administração Municip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Nesta ocasião, não poderíamos deixar de prestar nossas homenagens, por meio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130008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30:00Z</dcterms:created>
  <dc:creator>alesp</dc:creator>
  <dc:description/>
  <dc:language>en-US</dc:language>
  <cp:lastModifiedBy>ALESP</cp:lastModifiedBy>
  <dcterms:modified xsi:type="dcterms:W3CDTF">2002-03-18T11:25:00Z</dcterms:modified>
  <cp:revision>4</cp:revision>
  <dc:subject/>
  <dc:title>                                                  REQUERIMENTO N</dc:title>
</cp:coreProperties>
</file>