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QUERIMENTO N.º       348            , DE 2002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ind w:left="2835" w:hanging="0"/>
        <w:jc w:val="both"/>
        <w:rPr/>
      </w:pPr>
      <w:r>
        <w:rPr>
          <w:b/>
          <w:sz w:val="24"/>
        </w:rPr>
        <w:t>REQUEREMOS</w:t>
      </w:r>
      <w:r>
        <w:rPr>
          <w:sz w:val="24"/>
        </w:rPr>
        <w:t>, nos termos regimentais, a inserção na ata de nossos trabalhos, de um voto de congratulações com a população do Município de ITIRAPUÃ pelo transcurso de mais um aniversário da cidade, que se comemora em 27 de MARÇO, dando-se ciência desta manifestação às autoridades locais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 U S T I F I C A T I V A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  <w:tab/>
        <w:tab/>
        <w:tab/>
        <w:t>A destacada posição hoje ocupada, no contexto estadual, pelo Município de ITIRAPUÃ é fruto árduo do trabalho de sua gente.</w:t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Saudamos as autoridades que com empenho e competência lutam para garantir o crescimento desse pujante município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262"/>
        <w:jc w:val="both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694"/>
        <w:jc w:val="both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  <w:t>Sala das Sessões, em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center"/>
        <w:rPr/>
      </w:pPr>
      <w:r>
        <w:rPr/>
        <w:t xml:space="preserve">Deputado </w:t>
      </w:r>
      <w:r>
        <w:rPr>
          <w:b/>
        </w:rPr>
        <w:t>ALBERTO "TURCO LOCO" HIAR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00202165100788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9:51:00Z</dcterms:created>
  <dc:creator>ALESP</dc:creator>
  <dc:description/>
  <dc:language>en-US</dc:language>
  <cp:lastModifiedBy>ALESP</cp:lastModifiedBy>
  <dcterms:modified xsi:type="dcterms:W3CDTF">2002-03-06T13:36:00Z</dcterms:modified>
  <cp:revision>4</cp:revision>
  <dc:subject/>
  <dc:title>REQUERIMENTO N</dc:title>
</cp:coreProperties>
</file>