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REQUERIMENTO º  652   , DE 2002</w:t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EQUEIRO, nos termos do artigo 165, inciso VIII, da X Consolidação do Regimento Interno, seja consignado na ata de nossos trabalhos, voto de congratulações com a população de CORONEL MACEDO pela comemoração de seu aniversário no dia 21 de março do corrente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REQUEIRO, ainda, que desta manifestação se dê ciência às autoridades locais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O progressista município </w:t>
      </w:r>
      <w:r>
        <w:rPr>
          <w:b/>
          <w:sz w:val="24"/>
        </w:rPr>
        <w:t>de CORONEL MACEDO</w:t>
      </w:r>
      <w:r>
        <w:rPr>
          <w:sz w:val="24"/>
        </w:rPr>
        <w:t xml:space="preserve"> completa mais um aniversário, motivo pelo qual procuramos homenagear sua gloriosa e hospitaleira população, bem como suas autoridades, propomos, através da presente propositura as congratulações deste Poder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Sala das Sessões, em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</w:t>
      </w:r>
      <w:r>
        <w:rPr>
          <w:b/>
          <w:sz w:val="24"/>
        </w:rPr>
        <w:t>DEP. EDSON APARECI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35200619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52:00Z</dcterms:created>
  <dc:creator>alesp</dc:creator>
  <dc:description/>
  <dc:language>en-US</dc:language>
  <cp:lastModifiedBy>ALESP</cp:lastModifiedBy>
  <dcterms:modified xsi:type="dcterms:W3CDTF">2002-03-20T10:54:00Z</dcterms:modified>
  <cp:revision>4</cp:revision>
  <dc:subject/>
  <dc:title>REQUERIMENTO º     , DE 2002</dc:title>
</cp:coreProperties>
</file>