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147  , DE 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/>
        <w:t>Dá denominação a quadra poliesportiva de estabelecimento de ens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A Assembléia Legislativa do Estado de São Paulo decre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  <w:t>Artigo 1º - Passa a denominar-se “Prof. Jerson Benedito Pio” a quadra poliesportiva da Escola Estadual de 1º Grau Cel. José Levy, em Cordeirópolis.</w:t>
      </w:r>
    </w:p>
    <w:p>
      <w:pPr>
        <w:pStyle w:val="Normal"/>
        <w:ind w:left="1418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rtigo 2 º - Esta   lei    entrará   em   vigor  na  data  de su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O Sr. Jerson Benedito Pio, filho do Sr. Benedito Pio e da Sra. Davilha Ramos Mota Pio, nasceu em 16 de junho de 1941, em Cordeirópolis. Era casado com a Sra. Lourdes Aparecida Boteon Pio e dessa união nasceram dois filhos: Heloisa Pio Vito e Jerson Benedito Pio Júnior (</w:t>
      </w:r>
      <w:r>
        <w:rPr>
          <w:i/>
          <w:sz w:val="24"/>
        </w:rPr>
        <w:t>in memorian</w:t>
      </w:r>
      <w:r>
        <w:rPr>
          <w:sz w:val="24"/>
        </w:rPr>
        <w:t>)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O homenageado iniciou sua carreira no Magistério em 1963, como substituto na Escola Estadual de 1º Grau Cel. José Levy, lecionando também na Escola da Fazenda Velha e Escola do Bairro do Cascalho. Efetivou-se no Magistério Estadual no ano de 1966, na cidade de Caieiras. Posteriormente, retornou a E.E.P.G. Cel. José Levy, onde trabalhou até se aposentar em 04 de setembro de 1993. 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Professor Jerson não poupava esforços para conseguir aprimorar a Educação em sua cidade. Para tanto buscava apoio da iniciativa privada com o intuito de promover eventos que concentravam a participação de pais e alunos. Nos 30 anos dedicados ao magistério orgulhou-se de poder levar conhecimentos aos seus alunos e, dessa forma, passou a ser reconhecido por tod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sua honestidade, disciplina e dedicação, tanto na vida profissional como no convívio familiar e em sociedade, conquistou o respeito e admiração de todos aqueles que com ele conviveram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r entender que o nome de Jerson Benedito Pio deve ser perpetuado no município de Cordeirópolis, lugar onde nasceu, trabalhou e constituiu família, apresento este projeto de lei para o qual solicito a especial atenção dos nobre pares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PP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848001.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</w:pPr>
    <w:rPr>
      <w:i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48:00Z</dcterms:created>
  <dc:creator>Alesp</dc:creator>
  <dc:description/>
  <dc:language>en-US</dc:language>
  <cp:lastModifiedBy>alesp</cp:lastModifiedBy>
  <dcterms:modified xsi:type="dcterms:W3CDTF">2002-03-15T22:07:00Z</dcterms:modified>
  <cp:revision>4</cp:revision>
  <dc:subject/>
  <dc:title>PROJETO DE LEI Nº                   , DE  2002</dc:title>
</cp:coreProperties>
</file>