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ROJETO DE LEI Nº    117,  DE  2002.</w:t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Dispõe sobre a concessão do passe livre às pessoas portadoras de deficiência, física ou mental, no sistema de transporte coletivo intermunicipal do Estado de São Pa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A ASSEMBLÉIA LEGISLATIVA DO ESTADO DE SÃO PAULO DECRETA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1985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Artigo 1º</w:t>
      </w:r>
      <w:r>
        <w:rPr>
          <w:sz w:val="24"/>
        </w:rPr>
        <w:t xml:space="preserve"> - É concedido passe livre às pessoas portadoras de deficiência, física ou mental, no sistema de transporte coletivo intermunicipal do Estado de São Paulo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O Poder Executivo regulamentará esta lei no prazo de l80 (cento e oitenta) dias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o apresentarmos este Projeto de Lei nossa intenção é a de suprir o Estado de São Paulo de legislação, como já existe no âmbito federal e em muitos municípios, que isente as pessoas portadoras de deficiência, seja física ou mental, do pagamento pelo transporte coletivo intermunicipal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pesar de nos últimos anos os deficientes terem logrado maior atenção por parte do Poder Público, os problemas enfrentados por essas pessoas continuam imensos. Desde as adequações arquitetônicas até  a possibilidade de ingresso no mercado de trabalho, muita coisa ainda tem que ser feit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Diante dessa situação, estamos apresentando à Assembléia Legislativa este Projeto de Lei por acreditarmos que se trata de uma medida a mais visando amenizar as dificuldades por que passam essas pessoa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ara os trabalhadores que não portam nenhuma deficiência o custo de vida tem se tornado pesado demais nestes últimos anos. Para os deficientes e suas famílias a situação é evidentemente pior. Assim, toda iniciativa para aliviar os problemas que a deficiência acarreta deve ser contemplad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creditamos também que essa isenção facilitará o acesso dos deficientes nos meios de transportes públicos, uma vez que não precisarão passar por catracas e outros métodos de pagamento em ônibus e tren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Muitas vezes, pessoas portadores de deficiência necessitam viajar para outras cidades para tratamento médico e, com essa medida, esse tratamento será menos custoso para o deficiente e sua famíli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Diante do exposto, pedimos a melhor atenção dos nossos Pares na Assembléia Legislativa para a aprovação do presente Projeto d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742001.95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42:00Z</dcterms:created>
  <dc:creator>Alesp</dc:creator>
  <dc:description/>
  <dc:language>en-US</dc:language>
  <cp:lastModifiedBy>Alesp</cp:lastModifiedBy>
  <dcterms:modified xsi:type="dcterms:W3CDTF">2002-03-08T22:11:00Z</dcterms:modified>
  <cp:revision>4</cp:revision>
  <dc:subject/>
  <dc:title>PROJETO DE LEI Nº                   , DE  2002</dc:title>
</cp:coreProperties>
</file>