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 101 ,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á denominação ao dispositivo de entroncamento localizado no km 102+050m da SP-333 – Rodovia Carlos Tonanni no município de Barrin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Passa a denominar-se “DOMINGOS MARCARI” o dispositivo de entroncamento localizado na km 102+050m na SP-333 – Rodovia Carlos Tonanni, no município de Barrin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tural do município de Pradópolis, o senhor Domingos Marcari nasceu em 19 de julho de 1933, filho de Luiz Marcari e Maria Marca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asou-se com a Sra. Zoraide Caires Marcari, companheira de todas as horas, sempre dando apoio ao esposo na vida pública e profiss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iveram três filhos, cujos nomes são os seguintes: Elisabete Marcari, Luiz Carlos Marcari e Marcos Aparecido Marcari, sendo este último, o atual Prefeito do Município de Barrinha, que foi reeleito para o mandato de 2001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xerceu por um longo período de sua vida a profissão de caminhoneiro, contribuindo decisivamente para o desenvolvimento de Barrinha, mercê de seu trabalho e dedicação, granjeando o respeito e a admiração de to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rticipou também da vida política do município, sendo eleito Vereador para o mandato de 1966/196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ssoa extremamente desprendida, preocupada com o próximo, dedicou sua vida, além das atividades profissionais, a uma intensa participação na vida comunit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assim, por entendermos tratar-se de uma justa homenagem para quem tanto contribuiu com o seu município de coração, é que conclamamos os nobres pares a provarem a presente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Heading2"/>
        <w:rPr/>
      </w:pPr>
      <w:r>
        <w:rPr/>
        <w:t>PSD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1" w:right="1321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2020912001.4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2:12:00Z</dcterms:created>
  <dc:creator>Alesp</dc:creator>
  <dc:description/>
  <dc:language>en-US</dc:language>
  <cp:lastModifiedBy>Alesp</cp:lastModifiedBy>
  <cp:lastPrinted>2002-02-28T09:08:00Z</cp:lastPrinted>
  <dcterms:modified xsi:type="dcterms:W3CDTF">2002-03-04T20:17:00Z</dcterms:modified>
  <cp:revision>4</cp:revision>
  <dc:subject/>
  <dc:title>PROJETO DE LEI Nº                   , DE 2002</dc:title>
</cp:coreProperties>
</file>