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PROJETO  DE   LEI   N.º   108, DE   2002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senta do Imposto sobre Operações Relativas à Circulação de Mercadorias e Prestações de Serviços de Transporte  Interestadual e  Intermunicipal  e de Comunicação – ICMS a aquisição de perua e veículos destinados ao transporte escola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2269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A  Assembléia   Legislativa  do  Estado  de  São  Paulo   decret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tigo 1º - Ficam isentos de ICMS - Imposto sobre Operações Relativas à Circulação de Mercadorias e Prestações de Serviços de Transporte  Interestadual e  Intermunicipal  e de Comunicação a saída interna ou interestadual, do estabelecimento fabricante ou de seus revendedores autorizados, de perua nova e veículos  quando destinados ao transporte escolar desde que comprovadam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o  adquir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ça e continue exercendo a atividade de condutor de transporte escolar em veículo de sua proprie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e o veículo exclusivamente na categoria de transporte esco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ha adquirido, nos últimos 3 (três) anos, veículo com isenção ou com redução da base de cálculo do impo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 benefício correspondente seja transferido ao adquirente do veículo, mediante redução de seu p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§1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 xml:space="preserve"> -  Para aquisição do veículo com o benefício previsto neste artigo, deverá  o interessad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r, no Departamento Estadual de Trânsito – DETRAN, na Capital ou na Circunscrição  Regional de Trânsito – CIRETRAN, nos demais  municípios, certidão de que possui matrícula para o exercício da atividade de condutor de perua escol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r, no órgão municipal competente, declaração comprobatória de que exerce a atividade de condutor de perua escol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r as declarações de que trata o item anterior ao revendedor autorizado, juntamente com o pedido do veícu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todos os requisitos previstos na legislaç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§2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 xml:space="preserve"> - O revendedor autorizado, além do cumprimento das demais obrigações previstas na legislação deverá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mencionar, na Nota/Fiscal emitida para entrega do veículo ao adquiren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operação é beneficiada com a isenção de im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nos primeiros três anos, o veículo não poderá ser alienado sem autorização do fis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batimento do valor equivalente ao imposto que seria devido se não houvesse a isençã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§3</w:t>
      </w:r>
      <w:r>
        <w:rPr>
          <w:rFonts w:cs="Arial" w:ascii="Arial" w:hAnsi="Arial"/>
          <w:sz w:val="24"/>
          <w:vertAlign w:val="superscript"/>
        </w:rPr>
        <w:t xml:space="preserve">º    - </w:t>
      </w:r>
      <w:r>
        <w:rPr>
          <w:rFonts w:cs="Arial" w:ascii="Arial" w:hAnsi="Arial"/>
          <w:sz w:val="24"/>
        </w:rPr>
        <w:t xml:space="preserve">  A alienação do veículo adquirido com isenção do imposto, a pessoa que não satisfaça os requisitos estabelecidos na legislação sujeitará o alienante ao pagamento do imposto dispensad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§4</w:t>
      </w:r>
      <w:r>
        <w:rPr>
          <w:rFonts w:cs="Arial" w:ascii="Arial" w:hAnsi="Arial"/>
          <w:sz w:val="24"/>
          <w:vertAlign w:val="superscript"/>
        </w:rPr>
        <w:t xml:space="preserve">º   - </w:t>
      </w:r>
      <w:r>
        <w:rPr>
          <w:rFonts w:cs="Arial" w:ascii="Arial" w:hAnsi="Arial"/>
          <w:sz w:val="24"/>
        </w:rPr>
        <w:t>A fraude, ensejará além da cobrança do tributo dispensado, a imposição de multa e juros morató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   O  Poder Executivo regulamentará esta lei no prazo de 90 (noventa) dias contados da data da publicaçã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Artigo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Esta lei entrará em vigor na data de sua publicação.  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 isenção do Imposto  sobre Circulação de Mercadorias e sobre Prestação de Serviços – RICMS, sobre peruas destinada ao transporte escolar tem como objetivo  facilitar a aquisição destes veículos àqueles que transportam estudantes em todo 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ab/>
        <w:t>Esta  isenção  possibilitará que as crianças de nosso Estado possam usufruir  de  transporte escolar  com frotas  renovadas,  além de  incrementar  esta profissão em nosso Estado, gerando mais empre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O  táxi (veículo condutor de passageiros na categoria aluguel), já  goza desta isenção. Nada mais justo que a perua e demais veículos escolares,  que transportam nossas crianças, também gozem desta isenção tribut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olfo  Costa  e  Silva </w:t>
      </w:r>
    </w:p>
    <w:p>
      <w:pPr>
        <w:pStyle w:val="Heading1"/>
        <w:rPr/>
      </w:pPr>
      <w:r>
        <w:rPr/>
        <w:t>Deputado Estadu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2000002.8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00:00Z</dcterms:created>
  <dc:creator>Alesp</dc:creator>
  <dc:description/>
  <dc:language>en-US</dc:language>
  <cp:lastModifiedBy>alesp</cp:lastModifiedBy>
  <dcterms:modified xsi:type="dcterms:W3CDTF">2002-03-07T21:45:00Z</dcterms:modified>
  <cp:revision>4</cp:revision>
  <dc:subject/>
  <dc:title>PROJETO  DE   LEI   N</dc:title>
</cp:coreProperties>
</file>