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PROJETO DE LEI nº  111, DE 2002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Inclui dispositivos na Lei nº 10.783, de 2001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Acrescente-se ao artigo 1º da Lei nº 10.783, o seguinte parágrafo úni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“ </w:t>
      </w:r>
      <w:r>
        <w:rPr>
          <w:b/>
          <w:sz w:val="28"/>
        </w:rPr>
        <w:t>Parágrafo único</w:t>
      </w:r>
      <w:r>
        <w:rPr>
          <w:sz w:val="28"/>
        </w:rPr>
        <w:t xml:space="preserve">- O responsável pelo estabelecimento de ensino que infringir o disposto no </w:t>
      </w:r>
      <w:r>
        <w:rPr>
          <w:i/>
          <w:sz w:val="28"/>
        </w:rPr>
        <w:t xml:space="preserve">caput </w:t>
      </w:r>
      <w:r>
        <w:rPr>
          <w:sz w:val="28"/>
        </w:rPr>
        <w:t>deste artigo, ficará sujeito às sanções administrativas, penais e civis cabíveis à espéci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Acrescente-se o seguinte artigo 2º e parágrafo único, renumerando-se os de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“</w:t>
      </w:r>
      <w:r>
        <w:rPr>
          <w:b/>
          <w:sz w:val="28"/>
        </w:rPr>
        <w:t xml:space="preserve">Artigo 2º- </w:t>
      </w:r>
      <w:r>
        <w:rPr>
          <w:sz w:val="28"/>
        </w:rPr>
        <w:t>Ficam os estabelecimentos de ensino fundamental obrigados a fazer constar em placas de fácil visualização, escrito em letras maiúsculas pretas, o seguinte: “A matrícula e freqüência às aulas de religião não são obrigatór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Parágrafo único: </w:t>
      </w:r>
      <w:r>
        <w:rPr>
          <w:sz w:val="28"/>
        </w:rPr>
        <w:t xml:space="preserve">As placas referidas no </w:t>
      </w:r>
      <w:r>
        <w:rPr>
          <w:i/>
          <w:sz w:val="28"/>
        </w:rPr>
        <w:t xml:space="preserve">caput </w:t>
      </w:r>
      <w:r>
        <w:rPr>
          <w:sz w:val="28"/>
        </w:rPr>
        <w:t>deste artigo</w:t>
      </w:r>
      <w:r>
        <w:rPr>
          <w:b/>
          <w:sz w:val="28"/>
        </w:rPr>
        <w:t xml:space="preserve"> </w:t>
      </w:r>
      <w:r>
        <w:rPr>
          <w:sz w:val="28"/>
        </w:rPr>
        <w:t xml:space="preserve"> serão afixadas na seguinte conformida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ma</w:t>
      </w:r>
      <w:r>
        <w:rPr>
          <w:b/>
          <w:sz w:val="28"/>
        </w:rPr>
        <w:t xml:space="preserve"> </w:t>
      </w:r>
      <w:r>
        <w:rPr>
          <w:sz w:val="28"/>
        </w:rPr>
        <w:t>ao lado da porta da  secretar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a ao lado da porta de cada class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As despesas decorrentes desta lei correrão por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apresentaríamos este projeto caso não tomássemos conhecimento de algo estarrecedor que vem ocorrendo em algumas escolas de ensino fundamental da capi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lunos são obrigados a assistir aulas de determinada religião, ainda que pertençam a outr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remos que há total afronta ao insculpido no inciso VI do art. 5º da Lei Maior que garante a liberdade de consciência, de credo e de cultos religios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nobstante a resistência das crianças e adolescentes evangélicos em assistir as referidas aulas, os mesmos foram obrigados, sob pena de ficarem com falta, caracterizando-se, assim, flagrante co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podem os diretores de escolas, abusando do poder que detém naqueles estabelecimentos, praticar tais atos que, a nosso ver, além da violência que encerram, podem criar nas crianças e adolescentes um bloqueio à freqüência escolar, causando graves danos morais e, futuramente, materiais aos mesm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Buscando amenizar as conseqüências que essas práticas podem causar, apresentamos esta propositura enfatizando a responsabilidade a que os infratores serão responsabilizados, bem como a necessidade de placas avisando a todos que as aulas de ensino religioso não são obrigató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nos referimos a ensino facultativo porque muitos não sabem o exato significado da palavra. Como o texto da lei deve ser claro e preciso, procuramos usar um vocabulário mais próximo aos destinatários da nor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ra que não haja qualquer dúvida quanto a eficácia e aplicação da Lei 10783/01, contamos com o beneplácito dos nobres pares para a aprovação das alterações propost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Deputado  </w:t>
      </w:r>
      <w:r>
        <w:rPr>
          <w:b/>
          <w:sz w:val="28"/>
        </w:rPr>
        <w:t xml:space="preserve">MILTON VIEIRA - </w:t>
      </w:r>
      <w:r>
        <w:rPr>
          <w:sz w:val="28"/>
        </w:rPr>
        <w:t>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3021659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Alesp</dc:creator>
  <dc:description/>
  <dc:language>en-US</dc:language>
  <cp:lastModifiedBy>alesp</cp:lastModifiedBy>
  <dcterms:modified xsi:type="dcterms:W3CDTF">2002-03-07T22:16:00Z</dcterms:modified>
  <cp:revision>5</cp:revision>
  <dc:subject/>
  <dc:title/>
</cp:coreProperties>
</file>