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PROJETO DE LEI Nº 124, DE 2002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Dispõe sobre transferência de presos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 Assembléia Legislativa do Estado de São Paulo decret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124" w:firstLine="1416"/>
        <w:rPr/>
      </w:pPr>
      <w:r>
        <w:rPr/>
        <w:t>Artigo 1º - As transferências de presos, ou  o transporte dos mesmos a qualquer título, no âmbito do Estado de São Paulo, através das rodovias estaduais, só poderá ocorrer entre as 0:00 horas e as 06:00 horas.</w:t>
      </w:r>
    </w:p>
    <w:p>
      <w:pPr>
        <w:pStyle w:val="TextBodyIndent"/>
        <w:ind w:left="2124" w:firstLine="1416"/>
        <w:rPr/>
      </w:pPr>
      <w:r>
        <w:rPr/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ab/>
        <w:t>Artigo 2º Esta lei entra em vigor na data de sua publicação.</w:t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J U S T IF I C A TI VA </w:t>
      </w:r>
    </w:p>
    <w:p>
      <w:pPr>
        <w:pStyle w:val="Normal"/>
        <w:ind w:left="2124" w:hanging="18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Nos tempos que correm têm sido freqüentes as ações de organizações  criminosas no sentido de proporcionar fuga de comparsas  durante a  transferência deles através das rodovias estaduais.  Supomos que tal ocorra sobretudo nestas circunstâncias </w:t>
      </w:r>
    </w:p>
    <w:p>
      <w:pPr>
        <w:pStyle w:val="Normal"/>
        <w:ind w:left="2124" w:firstLine="5"/>
        <w:jc w:val="both"/>
        <w:rPr>
          <w:sz w:val="24"/>
        </w:rPr>
      </w:pPr>
      <w:r>
        <w:rPr>
          <w:sz w:val="24"/>
        </w:rPr>
        <w:t xml:space="preserve">devido às maiores possibilidades de obterem sucesso nas suas empreitadas criminosas graças sobretudo ao intenso tráfego de veículos e à conseqüente dificuldade  de reação das forças policiais envolvidas, as quais  precisam resguardar a segurança das pessoas em trânsito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1490"/>
        <w:jc w:val="both"/>
        <w:rPr>
          <w:sz w:val="24"/>
        </w:rPr>
      </w:pPr>
      <w:r>
        <w:rPr>
          <w:sz w:val="24"/>
        </w:rPr>
        <w:t>Por outro lado, entre a meia-noite e às 6:00  horas da  manhã, as condições de segurança se invertem, favorecendo as forças da lei, devido à considerável diminuição do fluxo de veículos nas nossas rodovia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ind w:left="2124" w:firstLine="14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14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14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14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1415"/>
        <w:jc w:val="both"/>
        <w:rPr>
          <w:sz w:val="24"/>
        </w:rPr>
      </w:pPr>
      <w:r>
        <w:rPr>
          <w:sz w:val="24"/>
        </w:rPr>
        <w:t>Expostas nossas razões, contamos com o apoio dos  dignos membros desse Poder para aprovação do presente Projeto de le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ind w:left="2124" w:hanging="18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8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Sala das Sessões, em</w:t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______________________________</w:t>
      </w:r>
    </w:p>
    <w:p>
      <w:pPr>
        <w:pStyle w:val="Normal"/>
        <w:ind w:left="2124" w:hanging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  <w:tab/>
        <w:t xml:space="preserve">   Deputado RODRIGO GARCIA</w:t>
      </w:r>
    </w:p>
    <w:p>
      <w:pPr>
        <w:pStyle w:val="Normal"/>
        <w:ind w:left="2124" w:hanging="141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</w:t>
        <w:tab/>
        <w:t xml:space="preserve">       Líder do PFL</w:t>
      </w:r>
    </w:p>
    <w:p>
      <w:pPr>
        <w:pStyle w:val="Normal"/>
        <w:ind w:left="2124" w:hanging="18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1416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58001.23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1:58:00Z</dcterms:created>
  <dc:creator>Alesp</dc:creator>
  <dc:description/>
  <dc:language>en-US</dc:language>
  <cp:lastModifiedBy>Alesp</cp:lastModifiedBy>
  <dcterms:modified xsi:type="dcterms:W3CDTF">2002-03-11T21:56:00Z</dcterms:modified>
  <cp:revision>4</cp:revision>
  <dc:subject/>
  <dc:title/>
</cp:coreProperties>
</file>