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PROJETO DE LEI Nº 126, DE 20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2832" w:firstLine="703"/>
        <w:rPr/>
      </w:pPr>
      <w:r>
        <w:rPr/>
        <w:t xml:space="preserve"> </w:t>
      </w:r>
      <w:r>
        <w:rPr/>
        <w:tab/>
        <w:tab/>
        <w:t>Institui, no Estado de São Paulo, campanha informativa permanente sobre o tratamento  das doenças reumáticas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</w:r>
    </w:p>
    <w:p>
      <w:pPr>
        <w:pStyle w:val="Normal"/>
        <w:ind w:left="567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>A Assembléia Legislativa do Estado de São Paulo decreta: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2124"/>
        <w:rPr/>
      </w:pPr>
      <w:r>
        <w:rPr/>
        <w:t>Artigo 1º -  Fica o Poder  Executivo autorizado a instituir campanha permanente, na forma de folhetos e cartazes, afixados nas dependências de toda a rede pública, para conscientizar e informar os pacientes que sofrem de doenças reumáticas, sobre as formas de atenuar a dor, facilitar a locomoção e diminuir a dependência de terceiros.</w:t>
      </w:r>
    </w:p>
    <w:p>
      <w:pPr>
        <w:pStyle w:val="TextBodyIndent"/>
        <w:ind w:left="708" w:firstLine="2124"/>
        <w:rPr/>
      </w:pPr>
      <w:r>
        <w:rPr/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  <w:t>Artigo 2º - As despesas resultantes da aplicação desta lei  correrão  à conta das dotações próprias consignada no orçamento vigente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igo 3º - Esta lei entra em vigor na data de sua publicação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J U S T IF I C A TI VA 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s doenças reumáticas atingem  milhões de pessoas no País e estão entre as principais causas de aposentadoria por invalidez. Existem mais de cem diferentes tipos de reumatismo, e entre as formas mais comuns estão a artrite reumatóide, a osteoartrite ou artrose, as periartrites. 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  <w:t>Estas moléstias não escolhem idade, encontrando-se entre suas vítimas desde crianças até pessoas de idade mais avançada. São de difícil prevenção e por serem crônicas minam a auto-estima dos pacientes, podendo desencadear  depressão. Comprometem pois a qualidade de vida dos seus portadores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  <w:t xml:space="preserve">No entanto falta informação e orientação sobre as maneiras de minimizar os seus danos na vida dos pacientes. É imprescindível que eles saibam que  existem tratamentos medicamentosos, cirúrgicos, através de 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xercícios físicos e que seguir as orientações médicas é indispensável para ter melhor qualidade de vida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Um instrumento eficaz para conscientizar e orientar a população atingida e seus familiares é a confecção de cartazes e folhetos explicativos. O paciente acometido desses males precisa saber que quando tratada a tempo, a doença pode ser minimizada, que existem medicamentos, exercícios e próteses capazes de melhorar a qualidade de sua vida;  precisa entender e aceitar estas enfermidades  e ter conhecimento da existência de grupos de apoio tanto dentro quanto fora dos serviços públicos de saúde.   Explicitadas nossas razões, resta-nos rogar o apoio dos nobres pares para a aprovação da presente propositura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ala das Sessões em,</w:t>
        <w:tab/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16"/>
        </w:rPr>
      </w:pPr>
      <w:r>
        <w:rPr>
          <w:sz w:val="16"/>
        </w:rPr>
        <w:t>d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_____________________________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</w:t>
        <w:tab/>
        <w:t>DEPUTADO RODRIGO GARCIA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Líder do PFL</w:t>
      </w:r>
    </w:p>
    <w:p>
      <w:pPr>
        <w:pStyle w:val="Normal"/>
        <w:ind w:left="2124"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50002.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709" w:firstLine="1416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50:00Z</dcterms:created>
  <dc:creator>Alesp</dc:creator>
  <dc:description/>
  <dc:language>en-US</dc:language>
  <cp:lastModifiedBy>Alesp</cp:lastModifiedBy>
  <dcterms:modified xsi:type="dcterms:W3CDTF">2002-03-11T22:01:00Z</dcterms:modified>
  <cp:revision>4</cp:revision>
  <dc:subject/>
  <dc:title/>
</cp:coreProperties>
</file>