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PROJETO DE LEI Nº 122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2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1 de març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ab/>
        <w:t>Tenho a honra de encaminhar, por intermédio de Vossa Excelência, à elevada deliberação dessa nobre Assembléia, o in</w:t>
        <w:softHyphen/>
        <w:t xml:space="preserve">cluso projeto de lei que </w:t>
      </w:r>
      <w:r>
        <w:rPr/>
        <w:t>autoriza o Departamento de Estradas de Rodagem – DER a transmitir, por cessão gratuita, à Prefeitura Municipal de Santa Rita D’Oeste, os direitos possessórios sobre o imóvel, com benfeitorias de terraplanagem e pavimentação, situado no acesso a Santa Rita D’Oeste pela SP-595 (SP-121/595), prolongamento da Rua Avelino Alonso Baldo, entre as estacas 0 e 57+1,55m, com a extensão de 1.141,55m e a área de 34.246,50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Há mais de 15 (quinze) anos, o Departamento de Estradas de Rodagem tem a posse mansa e pacífica do referido imóvel, dotado de benfeitorias asfálticas, cercas e demais obras pertinentes à utili</w:t>
        <w:softHyphen/>
        <w:t>zação rodoviária, todas de uso comum do povo, nos termos dos artigos 65 e 66, inciso I, do Código Civil. Com o crescimento populacional, o trecho em questão foi perdendo sua finalidade rodoviária e assumindo caracte</w:t>
        <w:softHyphen/>
        <w:t>rísticas tipicamente urbanas. Enseja, portanto, a adoção de novas técni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intento, a Municipalidade de Santa Rita D’Oeste, autorizada pela Lei municipal nº 877, de 15 de agosto de 2001, manifestou interesse no recebimento da posse do imóvel, comprometen</w:t>
        <w:softHyphen/>
        <w:t>do</w:t>
        <w:noBreakHyphen/>
        <w:t>se a promover sua conservação, mantendo, assim, sua condição de bem de domíni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</w:t>
        <w:softHyphen/>
        <w:t>nio Imobiliário, responsável pela formulação da política patrimonial do Estado, apro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por cessão gratuita, os direitos possessórios sobre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Estradas de Rodagem – DER autorizado a transmitir, por cessão gratuita, ao Municí</w:t>
        <w:softHyphen/>
        <w:t>pio de Santa Rita D’Oeste, os direitos possessórios sobre uma faixa de terra ocupada no acesso a Santa Rita D’Oeste pela SP-595 (SP-121/595), pro</w:t>
        <w:softHyphen/>
        <w:t>longamento da Rua Avelino Alonso Baldo, situada entre as estacas 0 e 57+1,55m, com a extensão de 1.141,55m e a área de 34.246,50m², desti</w:t>
        <w:softHyphen/>
        <w:t xml:space="preserve">nada à utilização como via públic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ante</w:t>
        <w:softHyphen/>
        <w:t>rior, assim se descreve e se identifica, conforme consta do Processo nº 229.435/2001-DE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marco 0 (zero), junto à divisa do Lotea</w:t>
        <w:softHyphen/>
        <w:t>mento Antonio Molina, daí segue com rumo de 1°30’SW e dis</w:t>
        <w:softHyphen/>
        <w:t>tância de 1.141,55m (um mil, cento e quarenta e um metros e cinqüenta e cinco centímetros) até o marco l (um); confrontando do marco 0 (zero) ao marco 1 (um) com Loteamento Antonio Molina, Manoela Vilhegas Parra, Francisco Zerbinat, Egídio Tegão. Olímpio Batista Moreira e Diva dos Santos, daí segue com rumo de 88°30’NW e distância de 30m (trinta metros) até o marco 2 (dois); confrontando do marco 1(um) ao marco 2 (dois) com o Departamento de Estradas de Rodagem, daí segue com rumo de l°30’NE e distância de 1.141,55m (um mil, cento e qua</w:t>
        <w:softHyphen/>
        <w:t>renta e um metros e cinqüenta e cinco centímetros) até o marco 3 (três); confrontando do marco 2 (dois) ao marco 3 (três) com Antonio Crema Pretel, José Aparecido da Silva, Nelson San</w:t>
        <w:softHyphen/>
        <w:t>tia</w:t>
        <w:softHyphen/>
        <w:t>go Mansano, Prefeitura Municipal, Promilat Indústria e Co</w:t>
        <w:softHyphen/>
        <w:t>mér</w:t>
        <w:softHyphen/>
        <w:t>cio de Laticínio Ltda., Prefeitura Municipal e Mário Marti</w:t>
        <w:softHyphen/>
        <w:t>nês, daí segue com rumo de 88°30’SE e distância de 30m (trinta me</w:t>
        <w:softHyphen/>
        <w:t>tros) até o marco 0 (zero) onde iniciou o referido perímetro; confrontando do marco 3 (três) ao marco 0 (zero) com o Perí</w:t>
        <w:softHyphen/>
        <w:t>metro Urbano de Santa Rita D’Oeste, encerrando uma área de 34.246,50m² (trinta e quatro mil, duzentos e quarenta e seis me</w:t>
        <w:softHyphen/>
        <w:t>tros quadrados e cinqüenta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Município de Santa Rita D’Oeste assume a responsabilidade, sem quaisquer ônus para o DER, de regulari</w:t>
        <w:softHyphen/>
        <w:t>zar o domínio, relativamente à área cuja posse lhe é transfer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Da escritura deverão constar cláusu</w:t>
        <w:softHyphen/>
        <w:t>las, termos e condições que assegurem a efetiva utilização do imóvel para o fim a que se destina e impeçam sua transferência a qualquer título, esti</w:t>
        <w:softHyphen/>
        <w:t>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kern w:val="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11:00Z</dcterms:created>
  <dc:creator>Ass. Tecnico Legislativa</dc:creator>
  <dc:description/>
  <dc:language>en-US</dc:language>
  <cp:lastModifiedBy>alesp</cp:lastModifiedBy>
  <cp:lastPrinted>2002-03-01T10:22:00Z</cp:lastPrinted>
  <dcterms:modified xsi:type="dcterms:W3CDTF">2002-03-12T16:11:00Z</dcterms:modified>
  <cp:revision>2</cp:revision>
  <dc:subject>criação de cargos na saúde</dc:subject>
  <dc:title>Mensagem</dc:title>
</cp:coreProperties>
</file>