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</w:t>
      </w:r>
      <w:r>
        <w:rPr>
          <w:b/>
          <w:sz w:val="27"/>
        </w:rPr>
        <w:t>REQUERIMENTO N.º .....45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283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RIBEIRÃO BONITO,</w:t>
      </w:r>
      <w:r>
        <w:rPr>
          <w:sz w:val="27"/>
        </w:rPr>
        <w:t xml:space="preserve"> pelo aniversário do município, a ser comemorado no dia 05 de março.</w:t>
      </w:r>
    </w:p>
    <w:p>
      <w:pPr>
        <w:pStyle w:val="Normal"/>
        <w:ind w:left="2835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Orgulhoso por juntar-me às comemorações pelo aniversário desse hospitaleiro Município, quero juntar-me a todos os seus munícipes e suas autoridades pela passagem desta dat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>Assim, nada mais justo que o Poder Legislativo se associe ao júbilo e à alegria de seu povo e de seus homens públicos, registrando os nossos cumprimentos pelo acontecimento, desejando-lhes continuidade e avanço no seu progresso político, econômico e social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22" w:right="-91" w:hanging="144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      </w:t>
      </w:r>
      <w:r>
        <w:rPr>
          <w:sz w:val="27"/>
        </w:rPr>
        <w:t xml:space="preserve">É justo, portanto, que nossas homenagens sejam prestada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43009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43:00Z</dcterms:created>
  <dc:creator>alesp</dc:creator>
  <dc:description/>
  <dc:language>en-US</dc:language>
  <cp:lastModifiedBy>ALESP</cp:lastModifiedBy>
  <cp:lastPrinted>2002-03-05T13:17:00Z</cp:lastPrinted>
  <dcterms:modified xsi:type="dcterms:W3CDTF">2002-03-11T11:28:00Z</dcterms:modified>
  <cp:revision>4</cp:revision>
  <dc:subject/>
  <dc:title/>
</cp:coreProperties>
</file>