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º     472      ,  DE  20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REQUEIRO,</w:t>
      </w:r>
      <w:r>
        <w:rPr/>
        <w:t xml:space="preserve"> nos termos regimentais, a inserção na ata de nossos trabalhos, de um voto de congratulações às mulheres do Estado de São Paulo, pela passagem do </w:t>
      </w:r>
      <w:r>
        <w:rPr>
          <w:b/>
        </w:rPr>
        <w:t>DIA INTERNACIONAL DA MULHER</w:t>
      </w:r>
      <w:r>
        <w:rPr/>
        <w:t>, a ser comemorado amanhã, 8 de março, como um marco da luta das mulheres pela igualdade de direitos com os homens desde 1920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A data foi escolhida pela UNESCO como homenagem às corajosas operárias de uma fábrica de tecidos em Nova Iorque.</w:t>
      </w:r>
    </w:p>
    <w:p>
      <w:pPr>
        <w:pStyle w:val="Normal"/>
        <w:ind w:firstLine="2127"/>
        <w:jc w:val="both"/>
        <w:rPr/>
      </w:pPr>
      <w:r>
        <w:rPr/>
        <w:t>No dia 8 de março de 1857, 129 mulheres morreram asfixiadas em Nova Iorque, quando pleiteavam melhores condições de trabalho.</w:t>
      </w:r>
    </w:p>
    <w:p>
      <w:pPr>
        <w:pStyle w:val="Normal"/>
        <w:ind w:firstLine="2127"/>
        <w:jc w:val="both"/>
        <w:rPr/>
      </w:pPr>
      <w:r>
        <w:rPr/>
        <w:t>Os donos da fábrica de tecidos agindo em conjunto com a polícia, trancaram as portas de emergência do galpão das máquinas e atearam fogo criminosamente.</w:t>
      </w:r>
    </w:p>
    <w:p>
      <w:pPr>
        <w:pStyle w:val="Normal"/>
        <w:ind w:firstLine="2127"/>
        <w:jc w:val="both"/>
        <w:rPr/>
      </w:pPr>
      <w:r>
        <w:rPr/>
        <w:t>Elas decidiram por realizar um protesto seguido de uma greve onde reivindicavam jornada de trabalho de 10 horas/dia e equiparação salarial com os homens que desempenhavam igual função.</w:t>
      </w:r>
    </w:p>
    <w:p>
      <w:pPr>
        <w:pStyle w:val="Normal"/>
        <w:ind w:firstLine="2127"/>
        <w:jc w:val="both"/>
        <w:rPr/>
      </w:pPr>
      <w:r>
        <w:rPr/>
        <w:t>No Brasil a mulher continua sendo discriminada e mantida em segundo plano por uma sociedade machista, embora em alguns setores já estar levando uma pequena vantagem sobre os homens.</w:t>
      </w:r>
    </w:p>
    <w:p>
      <w:pPr>
        <w:pStyle w:val="Normal"/>
        <w:ind w:firstLine="2127"/>
        <w:jc w:val="both"/>
        <w:rPr/>
      </w:pPr>
      <w:r>
        <w:rPr/>
        <w:t>A eleição de Marta Suplicy, a segunda mulher, depois de Luiza Erundina (89-92), a comandar os destinos da maior metrópole brasileira, bem como a indicação da juíza Ellen Gracie Northfleet para o Supremo Tribunal Federal (STF), são exemplos relevantes das conquistas da mulher nos últimos anos.</w:t>
      </w:r>
    </w:p>
    <w:p>
      <w:pPr>
        <w:pStyle w:val="Normal"/>
        <w:ind w:firstLine="2127"/>
        <w:jc w:val="both"/>
        <w:rPr/>
      </w:pPr>
      <w:r>
        <w:rPr/>
        <w:t xml:space="preserve">Segundo dados da Pesquisa Nacional por Amostra de Domicílios, realizada pelo Instituto Brasileiro de Geografia (IBGE) e publicada pela revista VEJA (edição nº 1.674), de 8/11/2000) o rendimento das trabalhadoras brasileiras cresceu quase o dobro da média nacional entre 1993 e o ano passado. </w:t>
      </w:r>
    </w:p>
    <w:p>
      <w:pPr>
        <w:pStyle w:val="Normal"/>
        <w:ind w:firstLine="2127"/>
        <w:jc w:val="both"/>
        <w:rPr/>
      </w:pPr>
      <w:r>
        <w:rPr/>
        <w:t>Enquanto o rendimento médio da população ocupada aumentou 24%, o crescimento do rendimento das mulheres foi de 43%, contra apenas 19% dos auferidos pelos homens.</w:t>
      </w:r>
    </w:p>
    <w:p>
      <w:pPr>
        <w:pStyle w:val="Normal"/>
        <w:ind w:firstLine="2127"/>
        <w:jc w:val="both"/>
        <w:rPr/>
      </w:pPr>
      <w:r>
        <w:rPr/>
        <w:t>Outro dado importantíssimo revelado por esta pesquisa é o aumento do eleitorado feminino, que pesou decisivamente na eleição de 6 prefeitas de Capitais, sendo que somente na última década, o número de mulheres no comando de Executivos municipais aumentou 85%.</w:t>
      </w:r>
    </w:p>
    <w:p>
      <w:pPr>
        <w:pStyle w:val="Normal"/>
        <w:ind w:firstLine="2127"/>
        <w:jc w:val="both"/>
        <w:rPr/>
      </w:pPr>
      <w:r>
        <w:rPr/>
        <w:t>Dados do Tribunal Superior Eleitoral (TSE), revelam que estão aptos a votar 55,4 milhões de mulheres e 54,1 milhões de homens e que são 317 prefeitas em todo o País, contra 171 em 1992.</w:t>
      </w:r>
    </w:p>
    <w:p>
      <w:pPr>
        <w:pStyle w:val="Normal"/>
        <w:ind w:firstLine="2127"/>
        <w:jc w:val="both"/>
        <w:rPr/>
      </w:pPr>
      <w:r>
        <w:rPr/>
        <w:t>Um dado surpreendente revelado na pesquisa refere-se ao emprego. Das 720.000 vagas abertas desde janeiro de 2000 em todo o País, 444.000 foram ocupadas por mulheres, ou seja, a taxa de crescimento feminina ficou em 1,5% enquanto masculina ficou em 0,6%.</w:t>
      </w:r>
    </w:p>
    <w:p>
      <w:pPr>
        <w:pStyle w:val="Normal"/>
        <w:ind w:firstLine="2127"/>
        <w:jc w:val="both"/>
        <w:rPr/>
      </w:pPr>
      <w:r>
        <w:rPr/>
        <w:t>A Fundação Seade, ligada ao Governo do Estado de São Paulo, revelou em recente pesquisa sobre condições de vida que o grau de instrução da população feminina melhorou desde 1994, saltando de 35% para atuais 43%.</w:t>
      </w:r>
    </w:p>
    <w:p>
      <w:pPr>
        <w:pStyle w:val="Normal"/>
        <w:ind w:firstLine="2127"/>
        <w:jc w:val="both"/>
        <w:rPr/>
      </w:pPr>
      <w:r>
        <w:rPr/>
        <w:t>Ressalta, ainda, que as mulheres já são maioria entre os trabalhadores brasileiros, contribuindo com 51% da força de trabalho na atualidade.</w:t>
      </w:r>
    </w:p>
    <w:p>
      <w:pPr>
        <w:pStyle w:val="Normal"/>
        <w:ind w:firstLine="2127"/>
        <w:jc w:val="both"/>
        <w:rPr/>
      </w:pPr>
      <w:r>
        <w:rPr/>
        <w:t>A Secretaria da Receita Federal, com base na declaração do imposto de renda, revela que as mulheres formam maioria absoluta em profissões como professores (77%), advogados (59%), médicos (54%), psicólogos (89%), entre outras atividades profissionais, empatando com os homens nas seguintes áreas: serviço público (48%), professores universitários (50%), jornalistas (47%), obtendo minoria em profissões braçais como pedreiros (1%), estivadores (0,5%), mecânicos (0,5%) e metalúrgicos (3%), ressaltando-se que em algumas profissões especializadas, as mulheres ainda são minoria, tais como: engenheiros (9%), agrônomos (9%), químicos (2%) e pilotos de avião (1%).</w:t>
      </w:r>
    </w:p>
    <w:p>
      <w:pPr>
        <w:pStyle w:val="Normal"/>
        <w:ind w:firstLine="2127"/>
        <w:jc w:val="both"/>
        <w:rPr/>
      </w:pPr>
      <w:r>
        <w:rPr/>
        <w:t>Em nosso Estado, são inúmeras as mulheres a ocuparem posições de destaque em diversos segmentos, entre os quais podemos ressaltar os nomes da Dra. Silvia Brandalise, médica pediatra que dirige o serviço de hematologia e oncologia da Escola de Medicina da Unicamp; de Deborah Wrigth, executiva que presidiu a multinacional Parmalat e hoje comanda o site Amelia.com, do Grupo Pão de Açúcar; de Laudinéa de Oliveira, a primeira coronel a comandar um Batalhão da Polícia Militar de São Paulo.</w:t>
      </w:r>
    </w:p>
    <w:p>
      <w:pPr>
        <w:pStyle w:val="Normal"/>
        <w:ind w:firstLine="2127"/>
        <w:jc w:val="both"/>
        <w:rPr/>
      </w:pPr>
      <w:r>
        <w:rPr/>
        <w:t>Um estudo feito pelo Inter-Parliamentary Union, uma organização internacional com sede na Suíça, conclui que a ampliação da participação feminina em todos os níveis alarga e enriquece, tornando mais honesto e transparente o processo político, permitindo o avanço não só de um grupo, mas de toda a sociedade.</w:t>
      </w:r>
    </w:p>
    <w:p>
      <w:pPr>
        <w:pStyle w:val="TextBodyIndent"/>
        <w:rPr/>
      </w:pPr>
      <w:r>
        <w:rPr/>
        <w:t>O filósofo francês Gilles Lipovtsky conclui, num livro publicado no Brasil chamado A Terceira Mulher, que “o homem não foi derrotado, a mulher é que está encontrando seu espaço, sozinha, sem proteção nem briga”.</w:t>
      </w:r>
    </w:p>
    <w:p>
      <w:pPr>
        <w:pStyle w:val="Normal"/>
        <w:ind w:firstLine="2127"/>
        <w:jc w:val="both"/>
        <w:rPr/>
      </w:pPr>
      <w:r>
        <w:rPr/>
        <w:t xml:space="preserve">As mulheres pilotam aviões, administram fortunas, chefiam siderúrgicas, comandam o destino de dezenas de milhões de pessoas, desmistificando, definitivamente o rótulo de sexo frágil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ala das Sessões, em 07/03/2002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IS CARLOS GONDIM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ÍDER DO PV</w:t>
        <w:tab/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245003.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45:00Z</dcterms:created>
  <dc:creator>alesp</dc:creator>
  <dc:description/>
  <dc:language>en-US</dc:language>
  <cp:lastModifiedBy>ALESP</cp:lastModifiedBy>
  <dcterms:modified xsi:type="dcterms:W3CDTF">2002-03-11T11:26:00Z</dcterms:modified>
  <cp:revision>4</cp:revision>
  <dc:subject/>
  <dc:title>REQUERIMENTO  Nº           ,  DE  2002</dc:title>
</cp:coreProperties>
</file>