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689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Fundação Instituto de Pesquisas Econômicas – FIP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01/09/2000, contrato com a Fundação supramencionada no valor de </w:t>
      </w:r>
      <w:r>
        <w:rPr>
          <w:b/>
          <w:sz w:val="26"/>
        </w:rPr>
        <w:t>R$ 343.740,00 (trezentos e quarenta e três mil e setecentos e quarenta reais)</w:t>
      </w:r>
      <w:r>
        <w:rPr>
          <w:sz w:val="26"/>
        </w:rPr>
        <w:t>, tendo por objeto a prestação de serviços de pesquisa de preços de insumos para a formação de preços unitários de serviços para construção e manutenção de prédios escola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com relação ao objeto em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805001.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05:00Z</dcterms:created>
  <dc:creator>Alesp</dc:creator>
  <dc:description/>
  <dc:language>en-US</dc:language>
  <cp:lastModifiedBy>alesp</cp:lastModifiedBy>
  <dcterms:modified xsi:type="dcterms:W3CDTF">2002-03-22T22:05:00Z</dcterms:modified>
  <cp:revision>4</cp:revision>
  <dc:subject/>
  <dc:title>REQUERIMENTO Nº 485, de 2002</dc:title>
</cp:coreProperties>
</file>