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Nº  159 , DE 20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stitui o Programa Auxiliar de Segurança Pública “Vigilantes do Bairro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igo 1º</w:t>
      </w:r>
      <w:r>
        <w:rPr/>
        <w:t xml:space="preserve"> - Fica instituído o Programa Auxiliar de Segurança Pública “Vigilantes do Bairro”, com o propósito de envolver os moradores das pequenas comunidades, de forma organizada, no esforço governamental contra a violência e pela harmonia social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go 2º</w:t>
      </w:r>
      <w:r>
        <w:rPr/>
        <w:t xml:space="preserve"> - O Programa previsto no Artigo 1º será coordenado pela Polícia Militar do Estado de São Paulo e operacionalizado em parceria com os Municípi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Kino MT" w:cs="Kino MT" w:ascii="Kino MT" w:hAnsi="Kino MT"/>
          <w:b/>
        </w:rPr>
        <w:t>§</w:t>
      </w:r>
      <w:r>
        <w:rPr>
          <w:b/>
        </w:rPr>
        <w:t xml:space="preserve"> 1º </w:t>
      </w:r>
      <w:r>
        <w:rPr/>
        <w:t>– Através de campanhas de divulgação e conscientização, o Programa identificará e selecionará pessoas, moradoras no bairro, dispostas a participar. Na seleção será dada preferência às pessoas que permaneçam no bairro a maior parte do tempo, inclusive durante o período diur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Kino MT" w:cs="Kino MT" w:ascii="Kino MT" w:hAnsi="Kino MT"/>
          <w:b/>
        </w:rPr>
        <w:t>§</w:t>
      </w:r>
      <w:r>
        <w:rPr>
          <w:b/>
        </w:rPr>
        <w:t xml:space="preserve"> 2º </w:t>
      </w:r>
      <w:r>
        <w:rPr/>
        <w:t>– Tal participação terá caráter voluntário e portanto não será remunerada.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rFonts w:eastAsia="Kino MT" w:cs="Kino MT" w:ascii="Kino MT" w:hAnsi="Kino MT"/>
          <w:sz w:val="20"/>
        </w:rPr>
        <w:t>§</w:t>
      </w:r>
      <w:r>
        <w:rPr>
          <w:sz w:val="20"/>
        </w:rPr>
        <w:t xml:space="preserve"> 3º </w:t>
      </w:r>
      <w:r>
        <w:rPr>
          <w:b w:val="false"/>
          <w:sz w:val="20"/>
        </w:rPr>
        <w:t xml:space="preserve">– Ao ingressar no Programa, o voluntário receberá o treinamento adequado e  uma credencial.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/>
      </w:pPr>
      <w:r>
        <w:rPr>
          <w:rFonts w:eastAsia="Kino MT" w:cs="Kino MT" w:ascii="Kino MT" w:hAnsi="Kino MT"/>
          <w:sz w:val="20"/>
        </w:rPr>
        <w:t>§</w:t>
      </w:r>
      <w:r>
        <w:rPr>
          <w:sz w:val="20"/>
        </w:rPr>
        <w:t xml:space="preserve"> 4º </w:t>
      </w:r>
      <w:r>
        <w:rPr>
          <w:b w:val="false"/>
          <w:sz w:val="20"/>
        </w:rPr>
        <w:t>– Após o treinamento, o voluntário estará apto a observar e a transmitir à central de inteligência do Programa, todas as situações suspeitas que vierem a ocorrer no seu bairro, a fim de que sejam objeto de análises e ações das polícias.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sz w:val="20"/>
        </w:rPr>
      </w:pPr>
      <w:r>
        <w:rPr>
          <w:rFonts w:eastAsia="Kino MT" w:cs="Kino MT" w:ascii="Kino MT" w:hAnsi="Kino MT"/>
          <w:sz w:val="20"/>
        </w:rPr>
        <w:t>§</w:t>
      </w:r>
      <w:r>
        <w:rPr>
          <w:sz w:val="20"/>
        </w:rPr>
        <w:t xml:space="preserve"> 5º </w:t>
      </w:r>
      <w:r>
        <w:rPr>
          <w:b w:val="false"/>
          <w:sz w:val="20"/>
        </w:rPr>
        <w:t xml:space="preserve">– Os contatos do voluntário com a central deverão ser principalmente por telefone, ligações gratuitas, sendo que ao iniciar esses contatos o voluntário deverá informar o número e a senha de sua credencial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>Artigo 3º</w:t>
      </w:r>
      <w:r>
        <w:rPr/>
        <w:t xml:space="preserve"> - Todas as informações prestadas pelos voluntários deste Programa terão caráter sigiloso e ficarão restritas à central de inteligência do mesm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</w:t>
      </w:r>
      <w:r>
        <w:rPr/>
        <w:t xml:space="preserve"> - O Poder Executivo regulamentará esta lei no prazo de 60 (sessenta) dias após a sua aprovaçã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igo 5º</w:t>
      </w:r>
      <w:r>
        <w:rPr/>
        <w:t xml:space="preserve"> - 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esente proposição foi inspirada em programa semelhante, muito bem sucedido, implantado nas principais cidades americanas, lá denominado “Neighborhood Watch”.</w:t>
      </w:r>
    </w:p>
    <w:p>
      <w:pPr>
        <w:pStyle w:val="Normal"/>
        <w:jc w:val="both"/>
        <w:rPr/>
      </w:pPr>
      <w:r>
        <w:rPr/>
        <w:t>O Bairro, assim entendido como a vizinhança urbana ou rural das pessoas, já não é como no passado: tranquilo, onde todos se conheciam e mantinham relações de amizade e cooperação com os vizinhos.</w:t>
      </w:r>
    </w:p>
    <w:p>
      <w:pPr>
        <w:pStyle w:val="Normal"/>
        <w:jc w:val="both"/>
        <w:rPr/>
      </w:pPr>
      <w:r>
        <w:rPr/>
        <w:t>Hoje o bairro é uma colméia de moradores, trabalhadores e estranhos o tempo todo. Mesmo entre os moradores, poucos duram bastante: existe muita mobilidade, pessoas vindo e se mudando constantemente.</w:t>
      </w:r>
    </w:p>
    <w:p>
      <w:pPr>
        <w:pStyle w:val="Normal"/>
        <w:jc w:val="both"/>
        <w:rPr/>
      </w:pPr>
      <w:r>
        <w:rPr/>
        <w:t xml:space="preserve">Esse fenômeno faz com que a vida de cada um, de cada família, vá se fechando. Laços de convivência vão sendo substituídos por sentimentos de indiferença e intolerância. Somente isso já é fator de crescimento de pequenos delitos, atos de vandalismo e desrespeitos.  </w:t>
      </w:r>
    </w:p>
    <w:p>
      <w:pPr>
        <w:pStyle w:val="Normal"/>
        <w:jc w:val="both"/>
        <w:rPr/>
      </w:pPr>
      <w:r>
        <w:rPr/>
        <w:t>Mas esse novo contexto favorece e muito, a presença de criminosos e até mesmo de quadrilhas, no bairro. Casas e chácaras são alugadas, para servirem de bases operacionais ou de cativeiros, e seus vizinhos nem percebem, porque se fecharam a si mesmos.</w:t>
      </w:r>
    </w:p>
    <w:p>
      <w:pPr>
        <w:pStyle w:val="Normal"/>
        <w:jc w:val="both"/>
        <w:rPr/>
      </w:pPr>
      <w:r>
        <w:rPr/>
        <w:t>E é ilusão pensar que o Governo ou as Polícias resolverão sozinhos esse problema. Cada um do povo tem que participar.</w:t>
      </w:r>
    </w:p>
    <w:p>
      <w:pPr>
        <w:pStyle w:val="Normal"/>
        <w:jc w:val="both"/>
        <w:rPr/>
      </w:pPr>
      <w:r>
        <w:rPr/>
        <w:t>Em todo bairro existem pessoas idôneas, com boa-vontade e tempo disponível para colaborarem nesta proposta. Os aposentados, por exemplo. Basta que sejam treinados e motivados. Os voluntários receberão não apenas a gratificação espiritual de estarem sendo úteis à comunidade, mas poderão sentir reflexos da sua participação numa vida mais segura, nas ruas e dentro de suas casas.</w:t>
      </w:r>
    </w:p>
    <w:p>
      <w:pPr>
        <w:pStyle w:val="Normal"/>
        <w:jc w:val="both"/>
        <w:rPr/>
      </w:pPr>
      <w:r>
        <w:rPr/>
        <w:t>E como ganho adicional deste Programa, provavelmente conseguiremos recriar, a despeito da mobilidade social, nossos antigos laços de convivência com os vizinhos, da seguinte forma: para onde quer que se mudem, as pessoas encontrarão esta nova cultura de cooperação e proteção.</w:t>
      </w:r>
    </w:p>
    <w:p>
      <w:pPr>
        <w:pStyle w:val="Normal"/>
        <w:jc w:val="both"/>
        <w:rPr>
          <w:b/>
          <w:b/>
        </w:rPr>
      </w:pPr>
      <w:r>
        <w:rPr/>
        <w:t>Pelas razões expostas acreditamos que essa proposição está plenamente justificada e que certamente será aprovada pelos nobres membros desta Egrégia Ca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CALDINI CRESPO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  <w:t>PL03-02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mples"/>
        <w:rPr>
          <w:b/>
          <w:b/>
          <w:sz w:val="16"/>
        </w:rPr>
      </w:pPr>
      <w:r>
        <w:rPr>
          <w:b/>
          <w:sz w:val="16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Kino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3021235003.19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5:35:00Z</dcterms:created>
  <dc:creator>alesp</dc:creator>
  <dc:description/>
  <dc:language>en-US</dc:language>
  <cp:lastModifiedBy>alesp</cp:lastModifiedBy>
  <dcterms:modified xsi:type="dcterms:W3CDTF">2002-03-20T20:47:00Z</dcterms:modified>
  <cp:revision>4</cp:revision>
  <dc:subject/>
  <dc:title>PROJETO DE LEI Nº                , DE 2002</dc:title>
</cp:coreProperties>
</file>