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REQUERIMENTO Nº          302           DE 2002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                              </w:t>
      </w:r>
      <w:r>
        <w:rPr>
          <w:sz w:val="36"/>
        </w:rPr>
        <w:t xml:space="preserve">Requeremos, nos termos regimentais , que se  registre nos anais desta Casa, votos de congratulações com  o </w:t>
      </w:r>
      <w:r>
        <w:rPr>
          <w:b/>
          <w:sz w:val="36"/>
        </w:rPr>
        <w:t xml:space="preserve">TEXAS FUTEBOL CLUBE </w:t>
      </w:r>
      <w:r>
        <w:rPr>
          <w:sz w:val="36"/>
        </w:rPr>
        <w:t>,  de São José do Rio Preto, pelo seu  56º Aniversário de Fundação, à ser comemorado no dia 19 de março de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Requeremos , outrossim , que desta manisfestação seja dada ciência ao Presidente do referido Clube  Senhor Jorge Kauan e demais membros do Conselho Deliberativo desta agremiação, todos com endereço á Rua Ararigboia, 15 , Anchieta, CEP. 15050-350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 xml:space="preserve">JUSTIFICATIVA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                         </w:t>
      </w:r>
      <w:r>
        <w:rPr>
          <w:sz w:val="36"/>
        </w:rPr>
        <w:t xml:space="preserve">  </w:t>
      </w:r>
      <w:r>
        <w:rPr>
          <w:sz w:val="36"/>
        </w:rPr>
        <w:t>O</w:t>
      </w:r>
      <w:r>
        <w:rPr>
          <w:b/>
          <w:sz w:val="36"/>
        </w:rPr>
        <w:t xml:space="preserve">  TEXAS FUTEBOL CLUBE , </w:t>
      </w:r>
      <w:r>
        <w:rPr>
          <w:sz w:val="36"/>
        </w:rPr>
        <w:t>tradicional agremiação de São José do Rio Preto, comemora no dia 19 de março , mais um aniversário de sua fundação , não poderia deixar de ter seu nome inserido nos anais desta Casa, pelo trabalho social e relevantes trabalhos que vem fazendo com grande sucesso em todo Estado de São Paulo e principalmente em São José do Rio Pret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</w:t>
      </w:r>
      <w:r>
        <w:rPr>
          <w:sz w:val="36"/>
        </w:rPr>
        <w:t>Por essa razão , apresentamos este Requerimento de congratulações , para prestigiarmos e nos congratularmos com essa agremiação  que sempre ao longo de nossa história , tem  colaborado com o desenvolvimento social e esportivo 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Sala das Sessões, em           /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a) VALDOMIRO LOPE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VL/ez</w:t>
      </w:r>
    </w:p>
    <w:p>
      <w:pPr>
        <w:pStyle w:val="Textosimples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2021405001.19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05:00Z</dcterms:created>
  <dc:creator>alesp</dc:creator>
  <dc:description/>
  <dc:language>en-US</dc:language>
  <cp:lastModifiedBy>ALESP</cp:lastModifiedBy>
  <dcterms:modified xsi:type="dcterms:W3CDTF">2002-03-05T11:30:00Z</dcterms:modified>
  <cp:revision>4</cp:revision>
  <dc:subject/>
  <dc:title>REQUERIMENTO Nº                     DE 2002</dc:title>
</cp:coreProperties>
</file>