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499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Barra Bonita, pelo transcurso de mais um aniversário da cidade, no próximo  dia 19 de mar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Barra Bonit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6390089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39:00Z</dcterms:created>
  <dc:creator>alesp</dc:creator>
  <dc:description/>
  <dc:language>en-US</dc:language>
  <cp:lastModifiedBy>ALESP</cp:lastModifiedBy>
  <dcterms:modified xsi:type="dcterms:W3CDTF">2002-03-13T11:07:00Z</dcterms:modified>
  <cp:revision>4</cp:revision>
  <dc:subject/>
  <dc:title>REQUERIMENTO Nº               DE 2002</dc:title>
</cp:coreProperties>
</file>