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..644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VITÓRIA BRASIL</w:t>
      </w:r>
      <w:r>
        <w:rPr>
          <w:sz w:val="27"/>
        </w:rPr>
        <w:t>, pelo aniversário do Município, a ser comemorado no dia 19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ua denominação preta homenagem à vitória dos pracinhas brasileiros que lutavam na Itália durante a Segunda Guerra Mundial, no ano de 1946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Honra-nos parabenizar a brava gente desse valoroso Município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O registro desta data nos anais desta Casa traduz a admiração e respeito pela sua simpática e valorosa populaçã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1350084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35:00Z</dcterms:created>
  <dc:creator>alesp</dc:creator>
  <dc:description/>
  <dc:language>en-US</dc:language>
  <cp:lastModifiedBy>ALESP</cp:lastModifiedBy>
  <dcterms:modified xsi:type="dcterms:W3CDTF">2002-03-18T11:26:00Z</dcterms:modified>
  <cp:revision>4</cp:revision>
  <dc:subject/>
  <dc:title>                                                 REQUERIMENTO N</dc:title>
</cp:coreProperties>
</file>