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  <w:u w:val="single"/>
        </w:rPr>
        <w:t>REQUERIMENTO Nº   448         , DE 2002</w:t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</w:rPr>
        <w:t xml:space="preserve">AMÉRICO BRASILIENSE, </w:t>
      </w:r>
      <w:r>
        <w:rPr>
          <w:rFonts w:cs="CG Times" w:ascii="CG Times" w:hAnsi="CG Times"/>
        </w:rPr>
        <w:t>pelo transcurso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ainda que, desta manifestação seja dada ciência à Prefeita Municipal Sra. </w:t>
      </w:r>
      <w:r>
        <w:rPr>
          <w:rFonts w:cs="CG Times" w:ascii="CG Times" w:hAnsi="CG Times"/>
          <w:i/>
        </w:rPr>
        <w:t xml:space="preserve">CLEIDE APARECIDA BERTI GINATO, </w:t>
      </w:r>
      <w:r>
        <w:rPr>
          <w:rFonts w:cs="CG Times" w:ascii="CG Times" w:hAnsi="CG Times"/>
        </w:rPr>
        <w:t xml:space="preserve">à Avenida Eugênio Voltarel, nº 25 – Centro e, ao Presidente da Câmara Municipal Vereador </w:t>
      </w:r>
      <w:r>
        <w:rPr>
          <w:rFonts w:cs="CG Times" w:ascii="CG Times" w:hAnsi="CG Times"/>
          <w:i/>
        </w:rPr>
        <w:t>VALDECI LOURENÇO PANO</w:t>
      </w:r>
      <w:r>
        <w:rPr>
          <w:rFonts w:cs="CG Times" w:ascii="CG Times" w:hAnsi="CG Times"/>
        </w:rPr>
        <w:t>, à Rua Manoel Borba, 298 – CEP: 14820-000 – Américo Brasiliense – SP, respectivamente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tabs>
          <w:tab w:val="clear" w:pos="708"/>
          <w:tab w:val="left" w:pos="723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  <w:t>J U S T I F I C A T I V A</w:t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b/>
        </w:rPr>
        <w:t xml:space="preserve">Américo Brasiliense </w:t>
      </w:r>
      <w:r>
        <w:rPr>
          <w:rFonts w:cs="CG Times" w:ascii="CG Times" w:hAnsi="CG Times"/>
        </w:rPr>
        <w:t>comemorará no próximo dia 21 de março do corrente,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com uma população de 36.076 (trinta e seis mil e setenta e seis) habitantes, sendo a Padroeira da cidade “Nossa Senhora Aparecida”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Realiza anualmente os seguintes eventos: “FESTA DA PADROEIRA” e “SOLIDARIEDADE RODEO FEST”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Tem na agricultura de cana de açúcar a sua grande sustentação econômic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Sua rede médico-hospitalar conta com o Hospital “Nestor Goulart Reis” e um mini hospital, para assistir aos enfermo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No campo assistencial através do Fundo das Instituições Sociais, tem prestado relevantes serviços aos carentes; deficientes físicos e mentais, aos idosos, no atendimento às suas necessidades básica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também com os serviços do Lions Club que presta relevantes serviços à comunidade Américobrasiliense, na promoção de eventos aos mais necessitados.</w:t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b/>
        </w:rPr>
        <w:t xml:space="preserve">Américo Brasiliense, </w:t>
      </w:r>
      <w:r>
        <w:rPr>
          <w:rFonts w:cs="CG Times" w:ascii="CG Times" w:hAnsi="CG Times"/>
        </w:rPr>
        <w:t xml:space="preserve">mercê de um trabalho incansável de sua laboriosa população e de sua Prefeita </w:t>
      </w:r>
      <w:r>
        <w:rPr>
          <w:rFonts w:cs="CG Times" w:ascii="CG Times" w:hAnsi="CG Times"/>
          <w:i/>
        </w:rPr>
        <w:t xml:space="preserve">Cleide Aparecida Berti Ginato, </w:t>
      </w:r>
      <w:r>
        <w:rPr>
          <w:rFonts w:cs="CG Times" w:ascii="CG Times" w:hAnsi="CG Times"/>
        </w:rPr>
        <w:t>tem contribuído, sobremaneira, com o desenvolvimento da região e grandeza do Estado.</w:t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Américo Brasiliense, </w:t>
      </w:r>
      <w:r>
        <w:rPr>
          <w:rFonts w:cs="CG Times" w:ascii="CG Times" w:hAnsi="CG Times"/>
        </w:rPr>
        <w:t>pela passagem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ala das Sessões, em                  /                / 2002</w:t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) DIMAS RAMALH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612001.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12:00Z</dcterms:created>
  <dc:creator>Tania </dc:creator>
  <dc:description/>
  <dc:language>en-US</dc:language>
  <cp:lastModifiedBy>ALESP</cp:lastModifiedBy>
  <dcterms:modified xsi:type="dcterms:W3CDTF">2002-03-07T12:19:00Z</dcterms:modified>
  <cp:revision>4</cp:revision>
  <dc:subject>Américo Brasiliense</dc:subject>
  <dc:title>congr</dc:title>
</cp:coreProperties>
</file>