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88, 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lara de Utilidade Pública a “CASA DE RECUPERAÇÃO RENASCER EM CRISTO JESUS, em Ribeirão Pre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É declarada de utilidade pública a “Casa de Recuperação Renascer em Cristo Jesus”, com sede em Ribeirã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asa de Recuperação Renascer em Cristo Jesus foi fundada em 27 de julho de 1997 no município de Ribeirão Preto, e é dirigida por voluntários interessados em auxiliar pessoas com dependência química (álcool, drogas lícitas e ilícita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fins lucrativos, o único objetivo é de ajudar vidas a serem libertadas da dependência química e problemas afins e de conduta m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trabalho é voltado para o Evangelho de Jesus Cristo, não pregando religião, mas falando do operar de Deus na vida do dependente e do seu poder de liber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objetivo principal é atender pessoas que sofrem pelo vício e que são marginalizadas pela família, por grupos variados de pessoas e por elas mesmas e reintegrá-las à sociedade em seus direitos e deve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jeto visa alcançar a meta de tirar adolescentes e adultos dos vícios do álcool e das drogas, ajudando-os a buscar a sua identidade , uma vez que perdem o referencial de vida na área física, mental, emocional e espiritual. Sendo assim, trabalha-se em torno da auto estima, libertando sentimentos auto destrutivos que diminuem o respeito e a confiança em si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asa iniciou com atendimento para 22 jovens, com o nível de crescimento muito grande, atende a instituição hoje um total de 80 jovens entre o setor masculino e femin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instituição funciona em uma chácara e o  tratamento é desenvolvido em regime fechado, onde o interno fica em processo de recuperação por um período de 6 a 9 meses, recebendo todo tipo de ajuda, inclusive assistência médica e odontológica nos prontos atendimentos público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os internos também é aplicada uma terapia ocupacional, que é desenvolvida no próprio terreno da entidade com o cultivo de horta, limpeza da chácara, atividades na granja e jardinagem e outr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ssas atividades resulta a formação de vários profissionais como pedreiro, servente, mecânico, cozinheiro, padeiro, jardineiro, músico, e essa mão-de-obra é usada na manutenção da chácara, elevando a auto estima do interno e propiciando uma nova vida no retorno do mesmo à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de grande importância o reconhecimento pelo DENARC à Casa de Recuperação Renascer em Cristo Jesus, considerando-a uma das melhores da região nesse se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agora objetivo da instituição a construção de uma sede própria, onde pretende abrigar 200 jovens em luta contra a farmacodepen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amos anexando ao presente Projeto de Lei toda a documentação exigida e que dá uma demonstração de suas atividades.  De outra forma, entendemos que a Casa de Recuperação Renascer em Cristo Jesus merece o reconhecimento do Poder Público pelos relevantes serviços sociais que vem prestando à comunidade da região de Ribeirão Preto e, portanto, por essas razões, esperamos contar com o apoio dos nobres Pares para aprovação da presente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49002.65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49:00Z</dcterms:created>
  <dc:creator>Alesp</dc:creator>
  <dc:description/>
  <dc:language>en-US</dc:language>
  <cp:lastModifiedBy>Alesp</cp:lastModifiedBy>
  <dcterms:modified xsi:type="dcterms:W3CDTF">2002-02-28T20:34:00Z</dcterms:modified>
  <cp:revision>4</cp:revision>
  <dc:subject/>
  <dc:title>PROJETO DE LEI Nº                   , DE 2002</dc:title>
</cp:coreProperties>
</file>