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OJETO DE LEI Nº  123,  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jc w:val="both"/>
        <w:rPr>
          <w:b/>
          <w:b/>
          <w:sz w:val="24"/>
        </w:rPr>
      </w:pPr>
      <w:r>
        <w:rPr>
          <w:b/>
          <w:sz w:val="24"/>
        </w:rPr>
        <w:t xml:space="preserve">Proíbe o transporte de passageiros em motociclet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12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1272"/>
        <w:rPr>
          <w:b/>
          <w:b/>
        </w:rPr>
      </w:pPr>
      <w:r>
        <w:rPr>
          <w:b/>
        </w:rPr>
      </w:r>
    </w:p>
    <w:p>
      <w:pPr>
        <w:pStyle w:val="TextBodyIndent"/>
        <w:ind w:left="3540" w:hanging="127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É proibido transportar passageiros em motocicletas a partir de 125 cilindradas em vias públicas compreendidas no centro expandido da capi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</w:t>
      </w:r>
      <w:r>
        <w:rPr>
          <w:sz w:val="24"/>
        </w:rPr>
        <w:t>1º - O descumprimento da disposição contida no “caput” implicará a suspensão da carteira de habilitação, apreensão do veículo  e no pagamento de mu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A liberação do veículo retido dependerá de apresentação de prova de propriedade, de comprovação do pagamento da multa e do preenchimento de termo de compromisso do condutor, contendo dados pessoais e as características do material apreend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Poder executivo regulamentará esta lei no prazo de 30 (trinta) dias contados d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 xml:space="preserve">Esta Lei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olência no Estado de São Paulo atinge níveis preocupantes. O crime organizado, o tráfico de drogas, os sequestros-relâmpagos, os latrocínios, homicídios e roubos, cada dia mais audaciosos, além das fugas de penitenciárias, de centros de detenção provisória, da Casa de Detenção e dos distritos policiais, atemorizam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bem verdade  que a polícia paulista é eficiente e tem virado o jogo contra o crime, com trabalho, investigação e empenho. Mas é preciso mais para que o povo possa tranqüilizar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essário se faz tomar medidas drásticas no combate à violência. O bem-estar social justifica ações severas na área de segurança pública, ainda que alguns direitos precisem ser restringidos em prol do bem com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do conhecimento de todos que inúmeros homicídios, roubos e até seqüestros são realizados por meio de motocicletas, em que o passageiro conhecido como “garupa” – é peça fundamental e ativa da ação delituosa. Basta lembrar o recente e bastante divulgado caso do promotor de justiça mineiro, assassinado covardemente nesse tipo de armadi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strição aos “garupas” evitará de maneira eficaz que criminosos continuem se utilizando desse “modus operadi”, pois ao tornar-se forma de condução irregular e ilegal, tal procedimento acionará, com a antecedência necessária, a atividade preventiva pol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im sendo, conta-se com apoio dos nobre pares, pois trata-se de matéria de relevante interesse público e de grande eficácia no combate aos crimes violento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3021004002.06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  <w:lang w:val="en-US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04:00Z</dcterms:created>
  <dc:creator>ALESP</dc:creator>
  <dc:description/>
  <dc:language>en-US</dc:language>
  <cp:lastModifiedBy>Alesp</cp:lastModifiedBy>
  <cp:lastPrinted>2002-03-08T10:04:00Z</cp:lastPrinted>
  <dcterms:modified xsi:type="dcterms:W3CDTF">2002-03-11T21:54:00Z</dcterms:modified>
  <cp:revision>5</cp:revision>
  <dc:subject/>
  <dc:title/>
</cp:coreProperties>
</file>