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</w:rPr>
      </w:pPr>
      <w:r>
        <w:rPr>
          <w:b/>
        </w:rPr>
        <w:t>PROJETO DE LEI Nº  90,   DE  2002.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á denominação a viaduto na Rodovia dos Bandeirantes- SP 348, no município de Cordeirópol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 Assembléia Legislativa do Estado de São Paulo decre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firstLine="1985"/>
        <w:jc w:val="both"/>
        <w:rPr/>
      </w:pPr>
      <w:r>
        <w:rPr/>
        <w:t>Artigo 1º - Passa a denominar-se “Antonio Gonçalves” o viaduto localizado  no Km 166,737 da Rodovia dos Bandeirantes- SP 348, no município de Cordeirópolis.</w:t>
      </w:r>
    </w:p>
    <w:p>
      <w:pPr>
        <w:pStyle w:val="Normal"/>
        <w:ind w:left="1418" w:firstLine="198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Artigo 2 º - Esta   lei    entrará   em   vigor  na  data  de sua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O Sr. Antonio Gonçalves, filho de Sr. Nestor Gonçalves e Sra. Bárbara Carolina Gonçalves, nasceu em 14 de março de 1919, em Bauru. Era casado com a Sra. Lourdes Duppré Gonçalves, com quem teve doze filhos.</w:t>
      </w:r>
    </w:p>
    <w:p>
      <w:pPr>
        <w:pStyle w:val="Normal"/>
        <w:ind w:firstLine="3402"/>
        <w:jc w:val="both"/>
        <w:rPr/>
      </w:pPr>
      <w:r>
        <w:rPr/>
        <w:t>O homenageado começou a trabalhar muito cedo, com a responsabilidade de ajudar no sustento da família. Trabalhou por muitos anos na área rural do município de Cordeirópolis, especificamente na Fazenda Bombocado. Mais tarde ingressou na Industria Papirus Papel S/A, onde exerceu suas funções até a aposentadoria.</w:t>
      </w:r>
    </w:p>
    <w:p>
      <w:pPr>
        <w:pStyle w:val="Normal"/>
        <w:ind w:firstLine="3402"/>
        <w:jc w:val="both"/>
        <w:rPr/>
      </w:pPr>
      <w:r>
        <w:rPr/>
        <w:t>Antonio Gonçalves durante sua vida profissional e como cidadão atuante, deu exemplo de honestidade, inteligência e preocupação com sua cidade. Do mesmo modo, seu filho Lacir Gonçalves, no exercício do cargo de vereador, trabalhou incansavelmente para o desenvolvimento de Cordeirópolis.</w:t>
      </w:r>
    </w:p>
    <w:p>
      <w:pPr>
        <w:pStyle w:val="Normal"/>
        <w:ind w:firstLine="3402"/>
        <w:jc w:val="both"/>
        <w:rPr/>
      </w:pPr>
      <w:r>
        <w:rPr/>
        <w:t>Por sua honestidade, disciplina e dedicação, tanto na vida profissional como no convívio familiar e em sociedade, conquistou o respeito e admiração de todos aqueles que com ele conviveram.</w:t>
      </w:r>
    </w:p>
    <w:p>
      <w:pPr>
        <w:pStyle w:val="Normal"/>
        <w:ind w:firstLine="3402"/>
        <w:jc w:val="both"/>
        <w:rPr/>
      </w:pPr>
      <w:r>
        <w:rPr/>
        <w:t>Por entender que o nome de Antonio Gonçalves deve ser perpetuado no município de Cordeirópolis, lugar onde trabalhou, constituiu família e residiu por longos anos de sua vida, apresento este projeto de lei para o qual solicito a especial atenção dos nobre pares da Assembléia Legislativa d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Sala das Se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Deputado ALDO DEMARCHI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PP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2021746001.60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46:00Z</dcterms:created>
  <dc:creator>ALESP</dc:creator>
  <dc:description/>
  <dc:language>en-US</dc:language>
  <cp:lastModifiedBy>Alesp</cp:lastModifiedBy>
  <dcterms:modified xsi:type="dcterms:W3CDTF">2002-02-28T20:37:00Z</dcterms:modified>
  <cp:revision>4</cp:revision>
  <dc:subject/>
  <dc:title>PROJETO DE LEI Nº                   , DE  2002</dc:title>
</cp:coreProperties>
</file>