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>PROJETO DE LEI Nº 91,  DE 2002.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   Dispõe sobre o uso obrigatório de </w:t>
      </w:r>
    </w:p>
    <w:p>
      <w:pPr>
        <w:pStyle w:val="Textosimples"/>
        <w:jc w:val="both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</w:t>
      </w:r>
      <w:r>
        <w:rPr>
          <w:b/>
          <w:sz w:val="28"/>
        </w:rPr>
        <w:t>placas do Estado de São Paulo  em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  veículos oficiais.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 xml:space="preserve">A Assembléia Legislativa do Estado de São Paulo decreta:  </w:t>
      </w:r>
    </w:p>
    <w:p>
      <w:pPr>
        <w:pStyle w:val="Textosimples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 xml:space="preserve">   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igo 1º</w:t>
      </w:r>
      <w:r>
        <w:rPr>
          <w:sz w:val="28"/>
        </w:rPr>
        <w:t xml:space="preserve"> - É obrigatório o uso de placas do Estado de São Paulo em veículos oficiais e em veículos das Empresas Estatais, das Fundações, das Autarquias e das Empresas Privadas prestadoras de serviço públic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igo 2º</w:t>
      </w:r>
      <w:r>
        <w:rPr>
          <w:sz w:val="28"/>
        </w:rPr>
        <w:t xml:space="preserve"> - O descumprimento desta Lei acarretará: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</w:t>
      </w:r>
      <w:r>
        <w:rPr>
          <w:sz w:val="28"/>
        </w:rPr>
        <w:t xml:space="preserve"> - Suspensão automática da vigência contratual de prestação de serviço público da Empresa Privada, quando o descumprimento ultrapassar 30(trinta) dias da vigência desta Lei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I</w:t>
      </w:r>
      <w:r>
        <w:rPr>
          <w:sz w:val="28"/>
        </w:rPr>
        <w:t>- Afastamento por período de 90(noventa) dias do Agente Público responsável pelo descumpriment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igo 3º</w:t>
      </w:r>
      <w:r>
        <w:rPr>
          <w:sz w:val="28"/>
        </w:rPr>
        <w:t xml:space="preserve"> - As despesas decorrentes da execução desta Lei correrão à conta das dotações próprias consignadas no orçamento vigente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igo 4º</w:t>
      </w:r>
      <w:r>
        <w:rPr>
          <w:sz w:val="28"/>
        </w:rPr>
        <w:t xml:space="preserve"> - Esta Lei entrará em vigor na data de sua publicação, revogando-se as disposições em contrári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J U S T I F I C A T I V A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O recolhimento do IPVA constitui uma das fontes de receita do Estado para atendimento de suas despesas, considerando que ele pode instituir apenas três impostos: Transmissão "causa mortis", ICMS e IPVA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É inadmissível, portanto, que veículos de órgãos públicos e de empresas privadas prestadoras de serviço público circulem, pela Capital e pelas cidades do interior de nosso Estado, ostentando placas de outros Estados onde recolhem o IPVA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O objetivo desta Proposição é  aumentar a arrecadação do nosso IPVA e, conseqüentemente, a receita do Estad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Diante do exposto, espero contar com o apoio dos meus nobres Pares para aprovação desta Propositura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Sala das Sessões, em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CELSO TANAUI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DEPUTADO</w:t>
      </w:r>
    </w:p>
    <w:sectPr>
      <w:footerReference w:type="default" r:id="rId2"/>
      <w:type w:val="nextPage"/>
      <w:pgSz w:w="12240" w:h="15840"/>
      <w:pgMar w:left="1319" w:right="616" w:gutter="0" w:header="0" w:top="709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2021631001.45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9:31:00Z</dcterms:created>
  <dc:creator>alesp</dc:creator>
  <dc:description/>
  <dc:language>en-US</dc:language>
  <cp:lastModifiedBy>Alesp</cp:lastModifiedBy>
  <dcterms:modified xsi:type="dcterms:W3CDTF">2002-02-28T22:10:00Z</dcterms:modified>
  <cp:revision>4</cp:revision>
  <dc:subject/>
  <dc:title/>
</cp:coreProperties>
</file>