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REQUERIMENTO  N.º.    417        , de 2.00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sz w:val="24"/>
        </w:rPr>
        <w:tab/>
        <w:tab/>
        <w:tab/>
        <w:t xml:space="preserve">Com fundamento no artigo 165, inciso VIII, da IX Consolidação do Regimento Interno, requeiro o registro nos anais desta Casa de </w:t>
      </w:r>
      <w:r>
        <w:rPr>
          <w:b/>
          <w:i/>
          <w:sz w:val="24"/>
          <w:u w:val="single"/>
        </w:rPr>
        <w:t>voto de congratulações</w:t>
      </w:r>
      <w:r>
        <w:rPr>
          <w:sz w:val="24"/>
        </w:rPr>
        <w:t xml:space="preserve"> com a Diretoria da Associação Brasileira da Industria Têxtil – ABIT, e com o Sindicato da Industria Têxtil do Estado de São Paulo – Sinditêxtil, pela posse da sua nova Diretori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sz w:val="24"/>
        </w:rPr>
        <w:tab/>
        <w:tab/>
        <w:tab/>
        <w:t xml:space="preserve">Requeiro, ainda, dê-se </w:t>
      </w:r>
      <w:r>
        <w:rPr>
          <w:b/>
          <w:i/>
          <w:sz w:val="24"/>
        </w:rPr>
        <w:t>ciência</w:t>
      </w:r>
      <w:r>
        <w:rPr>
          <w:sz w:val="24"/>
        </w:rPr>
        <w:t xml:space="preserve"> desta manifestação à toda  diretoria das entidades, na pessoa de seu Presidente, Senhor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sz w:val="24"/>
        </w:rPr>
      </w:pPr>
      <w:r>
        <w:rPr>
          <w:sz w:val="24"/>
        </w:rPr>
        <w:t>Paulo Antonio Skaf,  com endereço na Rua Marques de Itu 968, São Paulo, SP – 01223-000.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rPr/>
      </w:pPr>
      <w:r>
        <w:rPr/>
        <w:t xml:space="preserve">A ABIT e o Sinditêxtil , congregam hoje no setor que é o pioneiro na industrialização do Brasil, mais de 20 mil empresas instaladas em nosso país, empregando mais de 1,4 milhão de trabalhadores, com faturamento anual de 50 bilhões de Reais e uma exportação de U$ 1,2 bilhão anual.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Recuodecorpodetexto2"/>
        <w:ind w:firstLine="2640"/>
        <w:rPr>
          <w:sz w:val="24"/>
        </w:rPr>
      </w:pPr>
      <w:r>
        <w:rPr>
          <w:sz w:val="24"/>
        </w:rPr>
        <w:t>A abrangência do setor, envolve fiação e tecelagem em geral, tinturaria, estamparia e beneficiamento, linhas, artigos de cama, mesa e banho, de não-tecidos e fibras artificiais e sintéticas, agregando uma área de empresários que bravamente souberam superar os ataques de produtos importados, produtos estes que varias vezes vinham com subsídios de seus paises de origem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640"/>
        <w:rPr>
          <w:sz w:val="24"/>
        </w:rPr>
      </w:pPr>
      <w:r>
        <w:rPr>
          <w:sz w:val="24"/>
        </w:rPr>
        <w:t>O Estado de São Paulo, embora não seja o maior produtor de algodão em fibras, (Produz 52 mil toneladas / ano) é de longe o maior investidor na industria têxtil,e é o maior produtor de fibras e filamentos químicos, ditando as regras da moda e confecçã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640"/>
        <w:rPr>
          <w:sz w:val="24"/>
        </w:rPr>
      </w:pPr>
      <w:r>
        <w:rPr>
          <w:sz w:val="24"/>
        </w:rPr>
        <w:t>Pelo exposto envio votos de congratulações às novas Diretorias da ABIT, e do Sinditêxtil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la das Sessões, em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Arnaldo Jardim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720001.3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b/>
      <w:i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i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firstLine="264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20:00Z</dcterms:created>
  <dc:creator>Alesp</dc:creator>
  <dc:description/>
  <dc:language>en-US</dc:language>
  <cp:lastModifiedBy>ALESP</cp:lastModifiedBy>
  <cp:lastPrinted>2002-03-01T17:21:00Z</cp:lastPrinted>
  <dcterms:modified xsi:type="dcterms:W3CDTF">2002-03-06T13:23:00Z</dcterms:modified>
  <cp:revision>5</cp:revision>
  <dc:subject/>
  <dc:title>REQUERIMENTO  N</dc:title>
</cp:coreProperties>
</file>