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PROJETO DE LEI Nº 104, DE 2002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MENSAGEM Nº 25 DO SR. GOVERNADOR DO ESTADO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right"/>
        <w:rPr>
          <w:b/>
          <w:b/>
        </w:rPr>
      </w:pPr>
      <w:r>
        <w:rPr>
          <w:b/>
        </w:rPr>
        <w:t>São Paulo, 5 de março de 2002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b/>
          <w:b/>
        </w:rPr>
      </w:pPr>
      <w:r>
        <w:rPr>
          <w:b/>
        </w:rPr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ab/>
        <w:t>Tenho a honra de encaminhar, por intermédio de Vossa Excelência, à elevada deliberação dessa nobre Assembléia, o in</w:t>
        <w:softHyphen/>
        <w:t>cluso projeto de lei que autoriza a Fazenda do Estado a permutar, pura e simplesmente, imóvel de sua propriedade, por outro, pertencente à Voto</w:t>
        <w:softHyphen/>
        <w:t>rantim Celulose e Papel S.A., com áreas, respectivamente, de 7.518m² e 18.647,93m², ambos com benfeitorias e situados em Jacareí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ab/>
        <w:t>A proposta de troca foi formulada pela Votoran</w:t>
        <w:softHyphen/>
        <w:t>tim Celulose e Papel S.A. que, aliás, era a anterior proprietária do bem pú</w:t>
        <w:softHyphen/>
        <w:t>blico, tendo doado o mesmo ao Estado para que nele fosse construída uma escola. De fato, atualmente funciona na área em questão a Escola Estadual “Prof. Antonio José de Siqueira”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ab/>
        <w:t>Anoto que a referida empresa atendeu às condi</w:t>
        <w:softHyphen/>
        <w:t>ções impostas pela Secretaria da Educação para a formalização da per</w:t>
        <w:softHyphen/>
        <w:t>muta, tendo já erigido no terreno de sua propriedade prédios escolares, de acordo com as exigências feitas pela Pasta e com os projetos arquitetôni</w:t>
        <w:softHyphen/>
        <w:t>cos aprovados pela Fundação para o Desenvolvimento da Educação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ab/>
        <w:t>Os bens objeto da presente permuta foram devi</w:t>
        <w:softHyphen/>
        <w:t>damente avaliados, cabendo aqui registrar que medidas da espécie dispen</w:t>
        <w:softHyphen/>
        <w:t>sam licitação, a teor do disposto no artigo 17, inciso  I, “c”, combinado com o artigo 24, inciso X, da Lei nº 8666, de 21 de junho de 1993 e alte</w:t>
        <w:softHyphen/>
        <w:t>rações posteriores (Lei de Licitações e Contratos)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ab/>
        <w:t>Por outro lado, embora sugerida pelo particular, que está ciente e de acordo com os termos e condições ora estabelecidos, a permuta mostra-se vantajosa para o Estado, conforme, aliás, observou o Conselho do Patrimônio Imobiliário ao aprová-la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ab/>
        <w:t>Por fim, saliento que a propositura prevê que dos documentos necessários à formalização do contrato deverão constar cláu</w:t>
        <w:softHyphen/>
        <w:t>sulas que assegurem o cumprimento dos requisitos legais pertinentes, a salvaguarda do interesse público, a desnecessidade de torna ou reposição em dinheiro para qualquer das partes, devendo a Votorantim Celulose e Papel S.A. responder pelo pagamento de todas as despesas relacionadas di</w:t>
        <w:softHyphen/>
        <w:t>reta ou indiretamente com a regularização do negócio, bem como pela in</w:t>
        <w:softHyphen/>
        <w:t>tegral adequação dos prédios escolares que construiu aos projetos arqui</w:t>
        <w:softHyphen/>
        <w:t>tetônicos citados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ab/>
        <w:t>Expostos, assim, os motivos determinantes de minha iniciativa, entendo justificada a providência consubstanciada no projeto que ora submeto à apreciação dessa Casa, acompanhada dos do</w:t>
        <w:softHyphen/>
        <w:t>cumentos necessários à sua instrução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  <w:tab/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/>
      </w:pPr>
      <w:r>
        <w:rPr/>
        <w:tab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>
          <w:sz w:val="22"/>
        </w:rPr>
      </w:pPr>
      <w:r>
        <w:rPr>
          <w:b/>
        </w:rPr>
        <w:t xml:space="preserve">                                          </w:t>
      </w:r>
      <w:r>
        <w:rPr>
          <w:b/>
          <w:sz w:val="22"/>
        </w:rPr>
        <w:t xml:space="preserve">               </w:t>
      </w:r>
      <w:r>
        <w:rPr>
          <w:b/>
          <w:sz w:val="22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>A Sua Excelência o Senhor Deputado Walter Feldman, Presidente da As</w:t>
        <w:softHyphen/>
        <w:t>sembléia Legisla</w:t>
        <w:softHyphen/>
        <w:t>tiva do Estado.</w:t>
      </w:r>
      <w:r>
        <w:br w:type="page"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Lei nº </w:t>
        <w:tab/>
        <w:t>, de            de</w:t>
        <w:tab/>
        <w:t>de 2002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exact" w:line="240"/>
        <w:ind w:left="3402" w:firstLine="851"/>
        <w:jc w:val="both"/>
        <w:rPr>
          <w:i/>
          <w:i/>
        </w:rPr>
      </w:pPr>
      <w:r>
        <w:rPr>
          <w:i/>
        </w:rPr>
        <w:fldChar w:fldCharType="begin"/>
      </w:r>
      <w:r>
        <w:rPr>
          <w:i/>
        </w:rPr>
        <w:instrText xml:space="preserve"> FILLIN "Qual a ementa?"</w:instrText>
      </w:r>
      <w:r>
        <w:rPr>
          <w:i/>
        </w:rPr>
        <w:fldChar w:fldCharType="separate"/>
      </w:r>
      <w:r>
        <w:rPr>
          <w:i/>
        </w:rPr>
        <w:t>Autoriza a Fazenda do Estado a permutar imóvel localizado em Jacareí.</w:t>
      </w:r>
      <w:r>
        <w:rPr>
          <w:i/>
        </w:rPr>
        <w:fldChar w:fldCharType="end"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O Governador do Estado de São Paulo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  <w:tab/>
        <w:t>Faço saber que a Assembléia Legislativa de</w:t>
        <w:softHyphen/>
        <w:t>cre</w:t>
        <w:softHyphen/>
        <w:t>ta e eu promulgo a seguinte lei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 xml:space="preserve">Artigo 1º - </w:t>
      </w:r>
      <w:r>
        <w:rPr/>
        <w:t>Fica a Fazenda do Estado autorizada a permutar, pura e simplesmente, imóvel de sua propriedade, por outro, pertencente à Votorantim Celulose e Papel S.A., com áreas, respectiva</w:t>
        <w:softHyphen/>
        <w:t xml:space="preserve">mente, de 7.518m² e 18.647,93m², ambos com benfeitorias e situados em Jacareí. 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 xml:space="preserve">Artigo 2º - </w:t>
      </w:r>
      <w:r>
        <w:rPr/>
        <w:t>Os imóveis referidos no artigo ante</w:t>
        <w:softHyphen/>
        <w:t>rior, previamente avaliados e caracterizados na Planta s/nº, conforme consta do Processo nº 1521/2001-SE, assim se descrevem e confrontam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 xml:space="preserve">I – </w:t>
      </w:r>
      <w:r>
        <w:rPr/>
        <w:t>imóvel de propriedade do Estado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ind w:left="1134" w:hanging="0"/>
        <w:jc w:val="both"/>
        <w:rPr/>
      </w:pPr>
      <w:r>
        <w:rPr/>
        <w:tab/>
        <w:t>terreno ocupado pela Escola Estadual Antonio José de Siqueira: conforme descrição constante na Matrícula nº 46.640, ficha 1, livro nº 2, do Cartório de Registro de Imóveis da Comarca de Jacareí-SP. Olhando de frente para o Grupo Es</w:t>
        <w:softHyphen/>
        <w:t>colar de São Silvestre, no canto extremo esquerdo da cerca deste, o marco denominado a partir de agora como marco “A”, sendo que, a partir deste, distante 64,61m (sessenta e quatro metros e sessenta e um centímetros) do marco “B”, em rumo de 15º40’23”NE; do marco “B” em rumo de 31º57’21”NE distante 60,86m (sessenta metros e oitenta e seis centímetros) do marco “C”, confrontando este lado paralelamente e 16,02m (dezesseis metros e dois centímetros); do marco “C” no rumo de 69º37’25”SE distante a 44,80m (quarenta e quatro metros e oi</w:t>
        <w:softHyphen/>
        <w:t>tenta centímetros) do marco “D”, confrontando este lado com a Vila Garcia; do marco “D” segue no rumo 19º35’03”SW dis</w:t>
        <w:softHyphen/>
        <w:t>tante a 100,92m (cem metros e noventa e dois centímetros) do marco “E”, cujo lado faz divisa com o terreno da Estação da R.F.F.S.A. do Bairro São Silvestre; do marco “E”, segue no rumo 28º38’23”SW distante a 60,87m (sessenta metros e oitenta e sete centímetros) do marco “F”, fazendo divisa com o terreno da R.F.F.S.A.; do marco “F” segue no rumo 30º10’39”NW dis</w:t>
        <w:softHyphen/>
        <w:t>tante 57,60m (cinqüenta e sete metros e sessenta centímetros) do marco “A”, início da presente descrição, fazendo divisa neste trecho com terreno do Grupo Escolar de São Silvestre.</w:t>
      </w:r>
    </w:p>
    <w:p>
      <w:pPr>
        <w:pStyle w:val="Normal"/>
        <w:tabs>
          <w:tab w:val="clear" w:pos="709"/>
          <w:tab w:val="left" w:pos="2835" w:leader="none"/>
        </w:tabs>
        <w:ind w:left="113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ind w:left="1134" w:hanging="0"/>
        <w:jc w:val="both"/>
        <w:rPr/>
      </w:pPr>
      <w:r>
        <w:rPr/>
        <w:tab/>
        <w:t>Área: o polígono acima descrito encerra uma área aproximada de 7.518m² (sete mil, quinhentos e dezoito metros quadrados).</w:t>
      </w:r>
    </w:p>
    <w:p>
      <w:pPr>
        <w:pStyle w:val="Normal"/>
        <w:tabs>
          <w:tab w:val="clear" w:pos="709"/>
          <w:tab w:val="left" w:pos="2835" w:leader="none"/>
        </w:tabs>
        <w:ind w:left="113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ind w:left="1134" w:hanging="0"/>
        <w:jc w:val="both"/>
        <w:rPr/>
      </w:pPr>
      <w:r>
        <w:rPr/>
        <w:tab/>
        <w:t>Construções ocupadas pela Escola Estadual An</w:t>
        <w:softHyphen/>
        <w:t>tonio José de Siqueira: construção típica de ensino escolar. Piso em cimento aparente liso, paredes de blocos de cimento re</w:t>
        <w:softHyphen/>
        <w:t>vesti</w:t>
        <w:softHyphen/>
        <w:t>das com argamassa de cimento e areia e pintadas com tinta látex e cobertura de telhas do tipo cimento amianto. As esquadrias são de ferro e a iluminação complementada artificialmente com lâmpa</w:t>
        <w:softHyphen/>
        <w:t>das do tipo fluorescente. Apresenta uma idade aparente, aproximada, de 20 anos.</w:t>
      </w:r>
    </w:p>
    <w:p>
      <w:pPr>
        <w:pStyle w:val="Normal"/>
        <w:tabs>
          <w:tab w:val="clear" w:pos="709"/>
          <w:tab w:val="left" w:pos="2835" w:leader="none"/>
        </w:tabs>
        <w:ind w:left="1134" w:hanging="0"/>
        <w:jc w:val="both"/>
        <w:rPr/>
      </w:pPr>
      <w:r>
        <w:rPr/>
      </w:r>
    </w:p>
    <w:p>
      <w:pPr>
        <w:pStyle w:val="TextBodyIndent"/>
        <w:rPr/>
      </w:pPr>
      <w:r>
        <w:rPr/>
        <w:tab/>
        <w:t>Área: a construção acima descrita encerra uma área construída de 3.030,20m² (três mil e trinta metros quadra</w:t>
        <w:softHyphen/>
        <w:t>dos e vinte decímetros quadrados), aproximadamente;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 xml:space="preserve">II – </w:t>
      </w:r>
      <w:r>
        <w:rPr/>
        <w:t>imóvel de propriedade da Votorantim Celu</w:t>
        <w:softHyphen/>
        <w:t>lose e Papel S/A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TextBodyIndent"/>
        <w:rPr/>
      </w:pPr>
      <w:r>
        <w:rPr/>
        <w:tab/>
        <w:t>terreno ofertado pela Votorantim Celulose e Pa</w:t>
        <w:softHyphen/>
        <w:t>pel S.A.: conforme descrição constante na Matrícula nº 51.790, ficha 1, livro nº 2, do Cartório de Registro de Imóvel de Jacareí-SP. Um imóvel urbano, localizado no Bairro do Itapema, com testada de 27,99m (vinte e sete metros e noventa e nove centí</w:t>
        <w:softHyphen/>
        <w:t>metros) para o alinhamento ímpar da Rodovia General Euryale de Jesus Zerbini (antiga SP-66), onde tem o emplaca</w:t>
        <w:softHyphen/>
        <w:t>mento nº 7.029. Inicia-se no ponto D19, localizado no alinha</w:t>
        <w:softHyphen/>
        <w:t>mento es</w:t>
        <w:softHyphen/>
        <w:t>querdo da Rodovia General Euryale de Jesus Zerbini, sentido Jacareí-Guararema, a uma distância 23,97m (vinte e três metros e noventa e sete centímetros) do canto da divisa com a proprie</w:t>
        <w:softHyphen/>
        <w:t>dade de Armando Chiconello; desse ponto segue com o azimute de 51º21’12” e distância de 48,35m (quarenta e oito metros e trinta e cinco centímetros) até o ponto D20; desse ponto segue com o azimute de 47º14’54” e distância de 10,68m (dez metros e sessenta e oito centímetros) até encontrar o ponto D21; desse ponto segue com o azimute de 26º54’22” e distância de 27,13m (vinte e sete metros e treze centímetros) até encontrar o ponto D22; desse ponto segue com o azimute de 26º54’22” e distân</w:t>
        <w:softHyphen/>
        <w:t>cia de 65,39m (sessenta e cinco metros e trinta e nove centíme</w:t>
        <w:softHyphen/>
        <w:t>tros) até encontrar o ponto D23; desse ponto segue com o azi</w:t>
        <w:softHyphen/>
        <w:t>mute de 128º43’18” e distância de 135,97m (cento e trinta e cinco me</w:t>
        <w:softHyphen/>
        <w:t>tros e noventa e sete centímetros) até encontrar o ponto D24; desse ponto segue com o azimute de 218º43’18” e distância de 131,10m (cento e trinta e um metros e dez centímetros) até en</w:t>
        <w:softHyphen/>
        <w:t>contrar o ponto D25; desse ponto segue por uma linha curva à direita, com raio de 10m (dez metros) e desenvolvimento de 15,71m (quinze metros e setenta e um centímetros) até encontrar o ponto D26; desse ponto segue em linha reta com azimute de 308º43’18” e distância de 11,22m (onze metros e vinte e dois centímetros) até encontrar o ponto D27; desse ponto segue por linha curva à esquerda com raio de 55m (cinqüenta e cinco me</w:t>
        <w:softHyphen/>
        <w:t>tros) e desenvolvimento de 19,13m (dezenove metros e treze centíme</w:t>
        <w:softHyphen/>
        <w:t>tros) até encontrar o ponto D28; desse ponto segue em linha reta com o azimute de 288º47’34” e distância de 27,94m (vinte e sete metros e noventa e quatro centímetros) até encon</w:t>
        <w:softHyphen/>
        <w:t>trar o ponto D29; desse ponto segue por linha curva circular à direita com raio de 45m (quarenta e cinco metros) e desenvol</w:t>
        <w:softHyphen/>
        <w:t>vimento de 25,83m (vinte e cinco metros e oitenta e três centí</w:t>
        <w:softHyphen/>
        <w:t>metros) até o ponto D30; desse ponto segue por linha curva à esquerda com raio de 15m (quinze metros) e desenvolvimento de 7,81m (sete metros e oitenta e um centímetros) até encontrar o ponto D31; desse ponto segue por uma linha curva à  direita com raio de 4,99m (quatro metros e noventa e nove centímetros) e desenvol</w:t>
        <w:softHyphen/>
        <w:t>vimento de 2,80m (dois metros e oitenta centímetros) até en</w:t>
        <w:softHyphen/>
        <w:t>contrar o ponto D32, confrontando do ponto D19 ao ponto D32, localizado no alinhamento da mencionada rodovia, com proprie</w:t>
        <w:softHyphen/>
        <w:t>dade da Votorantim Celulose e Papel S.A. (Matrícula nº 51.791); desse ponto segue em linha reta com o azimute de 324º09’09” e distância de 27,99m (vinte e sete metros e noventa e nove cen</w:t>
        <w:softHyphen/>
        <w:t>tímetros), até encontrar o ponto D19, início da pre</w:t>
        <w:softHyphen/>
        <w:t>sente descri</w:t>
        <w:softHyphen/>
        <w:t>ção, confrontando nesse percurso com o alinhamento ímpar da Rodovia General Euryale de Jesus Zerbini (antiga SP-66)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>Área: o polígono acima descrito encerra uma área aproximada de 18.647,93m² (dezoito mil, seiscentos e quarenta e sete metros quadrados e noventa e três decímetros quadrados)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>Áreas construídas ofertadas pela Votorantim Celulose e Papel S.A.: construção típica de ensino escolar, si</w:t>
        <w:softHyphen/>
        <w:t>milar a anteriormente descrita. Trata-se de construção nov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>Área: a construção acima descrita encerra uma área construída de 3.578,66m² (três mil, quinhentos e setenta e oito metros quadra</w:t>
        <w:softHyphen/>
        <w:t>dos e sessenta e seis decímetros quadrados)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Artigo 3º -</w:t>
      </w:r>
      <w:r>
        <w:rPr/>
        <w:t xml:space="preserve"> O imóvel a que se refere o inciso I do artigo 2º, ocupado pela Escola Estadual “Prof. Antonio José de Siqueira”, fica desafetado de sua atual destinação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Artigo 4º -</w:t>
      </w:r>
      <w:r>
        <w:rPr/>
        <w:t xml:space="preserve"> Dos documentos necessários à for</w:t>
        <w:softHyphen/>
        <w:t>malização do contrato deverão constar cláusulas e condições assegu</w:t>
        <w:softHyphen/>
        <w:t>rando que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I –</w:t>
      </w:r>
      <w:r>
        <w:rPr/>
        <w:t xml:space="preserve"> a permuta será sem torna ou reposição em di</w:t>
        <w:softHyphen/>
        <w:t>nheiro para qualquer das partes, devendo a Votorantim Celulose e Papel S.A. responder pelo pagamento de todas as despesas relacionadas direta ou in</w:t>
        <w:softHyphen/>
        <w:t>diretamente com a regularização do negócio, tais como as referentes à es</w:t>
        <w:softHyphen/>
        <w:t>critura, aos registros competentes, aos impostos e as taxas devidos;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II –</w:t>
      </w:r>
      <w:r>
        <w:rPr/>
        <w:t xml:space="preserve"> a Votorantim Celulose e Papel S.A. respon</w:t>
        <w:softHyphen/>
        <w:t>derá pela integral adequação dos prédios escolares descritos no inciso II do ar</w:t>
        <w:softHyphen/>
        <w:t>tigo 1º desta lei aos projetos arquitetônicos que constam do Processo nº 1521, de 2001</w:t>
        <w:noBreakHyphen/>
        <w:t>SE, aprovados pela Fundação para o Desenvolvimento da Educação, sem prejuízo da responsabilidade técnica pelas respectivas obras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Artigo 5º -</w:t>
      </w:r>
      <w:r>
        <w:rPr/>
        <w:t xml:space="preserve"> Esta lei entra em vigor na data de sua publicação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tLeast" w:line="360"/>
        <w:jc w:val="both"/>
        <w:rPr/>
      </w:pPr>
      <w:r>
        <w:rPr/>
        <w:tab/>
        <w:tab/>
      </w:r>
      <w:r>
        <w:rPr>
          <w:b/>
        </w:rPr>
        <w:t>Palácio dos Bandeirantes, aos     de         de 2002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center"/>
        <w:rPr>
          <w:b/>
          <w:b/>
        </w:rPr>
      </w:pPr>
      <w:r>
        <w:rPr>
          <w:b/>
        </w:rPr>
        <w:tab/>
        <w:t>a)Geraldo Alckmin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2268" w:right="1134" w:gutter="0" w:header="1843" w:top="283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2835" w:leader="none"/>
        <w:tab w:val="center" w:pos="4252" w:leader="none"/>
        <w:tab w:val="right" w:pos="8504" w:leader="none"/>
      </w:tabs>
      <w:jc w:val="center"/>
      <w:rPr>
        <w:b/>
        <w:b/>
      </w:rPr>
    </w:pPr>
    <w:r>
      <w:rPr>
        <w:b/>
      </w:rPr>
    </w:r>
  </w:p>
  <w:p>
    <w:pPr>
      <w:pStyle w:val="Header"/>
      <w:tabs>
        <w:tab w:val="center" w:pos="2835" w:leader="none"/>
        <w:tab w:val="center" w:pos="4252" w:leader="none"/>
        <w:tab w:val="right" w:pos="8504" w:leader="none"/>
      </w:tabs>
      <w:jc w:val="center"/>
      <w:rPr>
        <w:b/>
        <w:b/>
      </w:rPr>
    </w:pPr>
    <w:r>
      <w:rPr>
        <w:b/>
      </w:rPr>
    </w:r>
  </w:p>
  <w:p>
    <w:pPr>
      <w:pStyle w:val="Header"/>
      <w:tabs>
        <w:tab w:val="center" w:pos="2835" w:leader="none"/>
        <w:tab w:val="center" w:pos="4252" w:leader="none"/>
        <w:tab w:val="right" w:pos="8504" w:leader="none"/>
      </w:tabs>
      <w:jc w:val="center"/>
      <w:rPr>
        <w:b/>
        <w:b/>
      </w:rPr>
    </w:pPr>
    <w:r>
      <w:rPr>
        <w:b/>
      </w:rPr>
    </w:r>
  </w:p>
  <w:p>
    <w:pPr>
      <w:pStyle w:val="Header"/>
      <w:tabs>
        <w:tab w:val="center" w:pos="2835" w:leader="none"/>
        <w:tab w:val="center" w:pos="4252" w:leader="none"/>
        <w:tab w:val="right" w:pos="8504" w:leader="none"/>
      </w:tabs>
      <w:jc w:val="center"/>
      <w:rPr/>
    </w:pPr>
    <w:r>
      <w:rPr>
        <w:b/>
      </w:rPr>
      <w:t xml:space="preserve">- 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8</w:t>
    </w:r>
    <w:r>
      <w:rPr>
        <w:b/>
      </w:rPr>
      <w:fldChar w:fldCharType="end"/>
    </w:r>
    <w:r>
      <w:rPr>
        <w:b/>
      </w:rPr>
      <w:t xml:space="preserve">  -</w:t>
    </w:r>
  </w:p>
  <w:p>
    <w:pPr>
      <w:pStyle w:val="Header"/>
      <w:tabs>
        <w:tab w:val="center" w:pos="2835" w:leader="none"/>
        <w:tab w:val="center" w:pos="4252" w:leader="none"/>
        <w:tab w:val="right" w:pos="8504" w:leader="none"/>
      </w:tabs>
      <w:jc w:val="both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835" w:leader="none"/>
      </w:tabs>
      <w:ind w:left="1134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5T20:59:00Z</dcterms:created>
  <dc:creator>Ass. Tecnico Legislativa</dc:creator>
  <dc:description/>
  <dc:language>en-US</dc:language>
  <cp:lastModifiedBy>alesp</cp:lastModifiedBy>
  <cp:lastPrinted>2002-02-28T12:25:00Z</cp:lastPrinted>
  <dcterms:modified xsi:type="dcterms:W3CDTF">2002-03-07T17:16:00Z</dcterms:modified>
  <cp:revision>5</cp:revision>
  <dc:subject>criação de cargos na saúde</dc:subject>
  <dc:title>Mensagem</dc:title>
</cp:coreProperties>
</file>