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ind w:firstLine="720"/>
        <w:rPr/>
      </w:pPr>
      <w:r>
        <w:rPr>
          <w:rFonts w:eastAsia="Courier New"/>
        </w:rPr>
        <w:t xml:space="preserve">        </w:t>
      </w:r>
      <w:r>
        <w:rPr/>
        <w:t xml:space="preserve">REQUERIMENTO N.º 431, DE 2002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enhor Presidente: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ab/>
        <w:tab/>
        <w:tab/>
        <w:tab/>
      </w:r>
      <w:r>
        <w:rPr>
          <w:rFonts w:cs="Courier New" w:ascii="Courier New" w:hAnsi="Courier New"/>
          <w:b/>
          <w:sz w:val="28"/>
        </w:rPr>
        <w:t>Requeiro</w:t>
      </w:r>
      <w:r>
        <w:rPr>
          <w:rFonts w:cs="Courier New" w:ascii="Courier New" w:hAnsi="Courier New"/>
          <w:sz w:val="28"/>
        </w:rPr>
        <w:t xml:space="preserve">, nos termos do artigo 35 da X Consolidação do Regimento Interno, a constituição de uma Comissão de Representação, com a finalidade de participar da VI Conferência Nacional dos Legislativos Estaduais, que se realizará no período de 18 a 20 de abril próximo, no Hotel Tropical Manaus, no Amazonas.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2160" w:firstLine="72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JUSTIFICATIVA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ab/>
        <w:t>O evento será promovido pela UNALE – União Nacional dos Legislativos Estaduais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ab/>
        <w:t xml:space="preserve">De 18 a 20 de abril, os participantes terão como objetivo ampliar o Poder de Legislar. Este é o principal tema da VI Conferência Nacional dos Legislativos Estaduais. Deputados distritais e estaduais de todo país vão discutir propostas para a ampliação do poder de legislar dos Estados, como uma maneira de fortalecer o mandato e dar voz ativa ao Legislativo.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          Sala das Sessões, em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ab/>
        <w:tab/>
        <w:tab/>
        <w:tab/>
        <w:t xml:space="preserve">a) </w:t>
      </w:r>
      <w:r>
        <w:rPr>
          <w:rFonts w:cs="Courier New" w:ascii="Courier New" w:hAnsi="Courier New"/>
          <w:b/>
          <w:sz w:val="28"/>
        </w:rPr>
        <w:t>Célia Leão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TextBody"/>
        <w:rPr/>
      </w:pPr>
      <w:r>
        <w:rPr/>
        <w:t xml:space="preserve">ANTONIO MENTOR – ARY FOSSEN – CANDIDO VACCAREZZA – CARLINHOS ALMEIDA – DONISETE BRAGA – DORIVAL BRAGA – EDIR SALES – LUIS CARLOS GONDIM – MARIA DO CARMO PIUNTI – NEWTON BRANDÃO – PASCHOAL THOMEU- ROBERTO GOUVEIA – TEREZINHA DA PAULINA – VANDERLEI SIRAQUE.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ab/>
        <w:tab/>
      </w:r>
    </w:p>
    <w:sectPr>
      <w:footerReference w:type="default" r:id="rId2"/>
      <w:type w:val="nextPage"/>
      <w:pgSz w:w="11906" w:h="16838"/>
      <w:pgMar w:left="2268" w:right="1418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3021418007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Courier New" w:hAnsi="Courier New" w:cs="Courier New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7:18:00Z</dcterms:created>
  <dc:creator>ALESP</dc:creator>
  <dc:description/>
  <dc:language>en-US</dc:language>
  <cp:lastModifiedBy>alesp</cp:lastModifiedBy>
  <cp:lastPrinted>2002-03-05T14:20:00Z</cp:lastPrinted>
  <dcterms:modified xsi:type="dcterms:W3CDTF">2002-03-06T21:40:00Z</dcterms:modified>
  <cp:revision>3</cp:revision>
  <dc:subject/>
  <dc:title>        REQUERIMENTO N</dc:title>
</cp:coreProperties>
</file>