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</w:t>
        <w:tab/>
        <w:t>432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 nos termos do artigo 20, inciso XIV, da Constituição do Estado de São Paulo, combinado com os dispositivos regimentais sobre a matéria, a convocação da Senhora Secretária de Estado da Educação, </w:t>
      </w:r>
      <w:r>
        <w:rPr>
          <w:b/>
          <w:sz w:val="28"/>
        </w:rPr>
        <w:t>TERESA ROSERLEY NEUBAUER DA SILVA</w:t>
      </w:r>
      <w:r>
        <w:rPr>
          <w:sz w:val="28"/>
        </w:rPr>
        <w:t>, para que Sua Excelência compareça ao Plenário desta Casa Legislativa, a fim de fornecer aos senhores deputados informações pertinentes ao contrato firmado com a Fundação Instituto de Pesquisas Contábeis, Atuariais e Financeiras - FIPECAF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 Secretaria de Estado de Educação assinou, em  05/09/2000, contrato com a Fundação supramencionada no valor de                 </w:t>
      </w:r>
      <w:r>
        <w:rPr>
          <w:b/>
          <w:sz w:val="28"/>
        </w:rPr>
        <w:t>R$ 892.000,00 (oitocentos e noventa e dois mil reais)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 xml:space="preserve">tendo por objeto a prestação de serviços técnicos especializados de consultoria dos convênios firmados  entre a FDE e as Associações de Pais e Mestres - APMs das escolas da rede pública de ensino, tendo o instrumento sido aditado em 17/07/2001, no valor de </w:t>
      </w:r>
      <w:r>
        <w:rPr>
          <w:b/>
          <w:sz w:val="28"/>
        </w:rPr>
        <w:t xml:space="preserve">R$ 88.285,00 (oitenta e oito mil duzentos e oitenta e cinco reais) </w:t>
      </w:r>
      <w:r>
        <w:rPr>
          <w:sz w:val="28"/>
        </w:rPr>
        <w:t>e em 31/07/2001, sem valor especificado no ex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a obrigação desta Casa de fiscalizar os atos do Poder Executivo, faz-se a necessária a presença de Sua Excelência no Plenário da Assembléia Legislativa para que seja esclarecido como se deu o certame do contrato, bem como de que maneira se deu a aplicação dos recur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ão estes os motivos que justificam o presente  Requ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CESAR CALLEGARI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3021724001.25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24:00Z</dcterms:created>
  <dc:creator>Alesp</dc:creator>
  <dc:description/>
  <dc:language>en-US</dc:language>
  <cp:lastModifiedBy>alesp</cp:lastModifiedBy>
  <dcterms:modified xsi:type="dcterms:W3CDTF">2002-03-06T21:47:00Z</dcterms:modified>
  <cp:revision>4</cp:revision>
  <dc:subject/>
  <dc:title>REQUERIMENTO Nº</dc:title>
</cp:coreProperties>
</file>