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 xml:space="preserve">    PROJETO</w:t>
        <w:tab/>
        <w:t>DE  LEI   N.º  174  ,de  2002</w:t>
      </w:r>
    </w:p>
    <w:p>
      <w:pPr>
        <w:pStyle w:val="Normal"/>
        <w:ind w:left="624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62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spõe sobre a instituição dos jogos interescolares n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 Assembléia Legislativa do Estado de São Paulo decreta: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rtigo 1º -  O poder público fará realizar, durante o ano, os jogos interescolares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§ 1º - Todos os alunos dos estabelecimentos estaduais de ensino deverão integrar equipes esportivas, organizadas por faixas etárias e treinadas pelo professores de Educação Físic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  <w:tab w:val="left" w:pos="1276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 2º - Deverão ser incentivadas várias modalidades esportiv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rtigo 2º - Os alunos praticarão atividades esportivas durante todo o ano.</w:t>
      </w:r>
    </w:p>
    <w:p>
      <w:pPr>
        <w:pStyle w:val="TextBody"/>
        <w:tabs>
          <w:tab w:val="clear" w:pos="1134"/>
          <w:tab w:val="left" w:pos="993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1º - Durante o primeiro semestre letivo, serão realizadas competições internas nos estabelecimentos estaduais de ensino, para escolha de times representativos de cada escol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§  2</w:t>
        <w:softHyphen/>
        <w:t xml:space="preserve">º -    Durante o segundo semestre letivo, serão realizadas competições entre os estabelecimentos estaduais de ensino, na forma de campeonato.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rtigo 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Os estabelecimentos estaduais de ensino, deverão permanecer aberto nos finais de semana e nos feriados, para treinos dos atlet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  <w:tab w:val="left" w:pos="2127" w:leader="none"/>
        </w:tabs>
        <w:rPr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igo 4º - Poderão ser estabelecidas parcerias, sem ônus para o Estado, com clubes da comunidade, quando os estabelecimentos de ensino não dispuserem de espaço suficientes para a pratica de atividades esportivas</w:t>
      </w:r>
      <w:r>
        <w:rPr/>
        <w:t>.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</w:t>
      </w:r>
      <w:r>
        <w:rPr>
          <w:rFonts w:cs="Arial" w:ascii="Arial" w:hAnsi="Arial"/>
          <w:b w:val="false"/>
          <w:sz w:val="28"/>
          <w:u w:val="none"/>
        </w:rPr>
        <w:t>Artigo 5º - Os estabelecimentos municipais de ensino e a rede particular de ensino poderão, facultativamente, participar dos jogos interescolar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sz w:val="28"/>
        </w:rPr>
        <w:t>Artigo 6º - O poder Executivo regulamentará esta lei no prazo de sessenta d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rtigo 7º - Esta lei entra em vigor na data de sua publicação revogada as disposições em contrar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A realização dos jogos interescolares, como aconteceu nas décadas de 70 e 80 visa principalmente motivar nossos estudantes a praticarem com maior disciplina  e dedicação as atividades esportiv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lem da melhoria geral da qualidade de vida dos jovens, quanto à sua saúde física , a prática esportiva orientada traz inúmeros benefícios , como o aumento da capacidade de concentração e em conseqüência do raciocínio , alivio do estress, o exercício da tolerância e respeito mútuos, através  da valorização do trabalho em equip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s jogos interescolares serão um desafio a mais na vida dos alunos do ensino público, que na sua maioria são provenientes das classes menos favorecidas. E esse desafio fará surgir uma vontade de superar obstáculos e dar o melhor de si, em beneficio da reputação da própria escola, o que, sem dúvida alguma, afetará favoravelmente a auto-estima dos estudantes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acreditando nos benefícios  que este projeto, praticamente sem ônus para o Estado, poderá trazer aos estudantes, solicito o apoio dos nobres colegas à sua aprovação em plenár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Sala das Sessões, em 26 de março de 2002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ab/>
        <w:tab/>
        <w:t xml:space="preserve">                </w:t>
      </w:r>
      <w:r>
        <w:rPr>
          <w:rFonts w:cs="Arial" w:ascii="Arial" w:hAnsi="Arial"/>
          <w:b/>
          <w:sz w:val="28"/>
        </w:rPr>
        <w:t>PEDRO  Y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ab/>
        <w:tab/>
        <w:t xml:space="preserve">    Deputado Estadual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</w:t>
        <w:tab/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-7" w:firstLine="2268"/>
        <w:jc w:val="both"/>
        <w:rPr/>
      </w:pPr>
      <w:r>
        <w:rPr>
          <w:sz w:val="28"/>
        </w:rPr>
        <w:tab/>
        <w:tab/>
        <w:tab/>
        <w:t xml:space="preserve">  </w:t>
        <w:tab/>
        <w:tab/>
        <w:tab/>
        <w:tab/>
        <w:tab/>
        <w:t xml:space="preserve">   </w:t>
      </w:r>
      <w:r>
        <w:rPr>
          <w:b/>
          <w:sz w:val="28"/>
        </w:rPr>
        <w:t xml:space="preserve">            </w:t>
      </w:r>
    </w:p>
    <w:p>
      <w:pPr>
        <w:pStyle w:val="Normal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</w:t>
      </w:r>
    </w:p>
    <w:p>
      <w:pPr>
        <w:pStyle w:val="Normal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right="-432" w:firstLine="50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32" w:firstLine="50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firstLine="50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2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404002.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12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4:00Z</dcterms:created>
  <dc:creator>Alesp</dc:creator>
  <dc:description/>
  <dc:language>en-US</dc:language>
  <cp:lastModifiedBy>alesp</cp:lastModifiedBy>
  <dcterms:modified xsi:type="dcterms:W3CDTF">2002-03-27T21:39:00Z</dcterms:modified>
  <cp:revision>4</cp:revision>
  <dc:subject/>
  <dc:title>     </dc:title>
</cp:coreProperties>
</file>