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N.º  116,  DE  2002.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i/>
          <w:sz w:val="24"/>
        </w:rPr>
        <w:t>Autoriza o Poder Executivo a Instituir o Programa de Incentivo ao Sistema Orgânico de Produção Agropecuária e Industrial no âmbito do Estado de São Pau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 Assembléia Legislativa do Estado de São Paulo decreta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instituir o  Programa de Incentivo ao Sistema Orgânico de Produção Agropecuária e Industrial no Estado de São Paulo, vinculado à Secretaria da Agricultura e Abastecimento, que tem como objeto a expansão e difusão da produção de alimentos não agressivos à saúde do ser humano e ao meio ambiente.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fins desta lei considera-se sistema orgânico de produção todo aquele em que se adotem tecnologias que otimizem o uso de recursos naturais e sócio-econômicos, respeitando a integridade cultural e tendo por objetivo a oferta de produtos saudáveis e de elevado valor nutricional, isentos de qualquer tipo de contaminantes que ponham em risco a saúde do consumidor, do produtor e do meio ambiente e que promova a auto-sustentação no tempo e no espaço, a maximização dos benefícios sociais, a minimização da dependência de energias não renováveis e a eliminação do emprego de agrotóxicos, organismos geneticamente modificados – OGM/transgênicos, ou radiações ionizantes em qualquer fase do processo de produção, armazenamento e de consumo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Poderão se candidatar a receber os benefícios desta lei os produtores que comprovem, através de documentação legal, estarem sob a certificação e controle de qualidade orgânica realizados por instituições certificadoras credenciadas nacionalmente pelo Órgão Colegiado Nacional, estabelecido por norma específica do Ministério da Agricultura e Abastecimento.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>Artigo 4º -</w:t>
      </w:r>
      <w:r>
        <w:rPr>
          <w:sz w:val="24"/>
        </w:rPr>
        <w:t xml:space="preserve"> Os produtores que cumprirem os requisitos exigidos por essa lei receberão incentivos fiscais e serão priorizados na obtenção de créditos agrícolas administrados por instituições estaduais.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O Poder Executivo regulamentará esta lei no prazo de 180 (cento e oitenta dias)  contados a partir da data de sua publicação.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 xml:space="preserve">Artigo 6º - </w:t>
      </w:r>
      <w:r>
        <w:rPr>
          <w:sz w:val="24"/>
        </w:rPr>
        <w:t>As despesas decorrentes da execução desta lei correrão por conta de dotações  orçamentárias próprias consignadas no orçamento vigent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 xml:space="preserve">Artigo 7º - </w:t>
      </w:r>
      <w:r>
        <w:rPr>
          <w:sz w:val="24"/>
        </w:rPr>
        <w:t>Esta lei entrará em vigor na data de sua publicação.</w:t>
      </w:r>
    </w:p>
    <w:p>
      <w:pPr>
        <w:pStyle w:val="TextBody"/>
        <w:ind w:left="3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 desenvolvimento do sistema de produção orgânica vem se intensificando no Brasil. Atualmente o comércio destes produtos em nosso País representa um faturamento de cerca de 120 milhões de dólares em exportações e 20 milhões no mercado interno. Acredita-se que até o final do ano em curso o valor da produção brasileira de orgânicos supere os 200 milhões de dólar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comercialização dos produtos orgânicos no Brasil é feita através de grandes redes de supermercados e feiras livres e os principais mercados importadores são a Europa, Japão e Estados Unido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Hoje existe uma preocupação mundial em relação aos prejuízos que o consumo de alimentos alterados e tratados quimicamente podem trazer à saúde; e é através desta conscientização que o Brasil pretende não só aumentar a produção orgânica nos próximos anos, como também intensificar suas relações com o mercado internacional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produção européia não tem alcançado níveis suficientes para atender os seus mercados, a exemplo da Alemanha que importa mais de 50% de sua demanda por produtos orgânicos. Estes consumidores tem evitado o consumo de produtos tratados com agrotóxicos  bem como os transgênicos, ou seja, alimentos geneticamente modificad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o Brasil intensificam-se as discussões a respeito dos alimentos transgênicos, mesmo porque ainda não estão comprovados os efeitos desses produtos sobre a saúde de seus consumidor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Todos estes fatores têm contribuído sensivelmente para o incremento da produção orgânica de alimentos no país. Exemplo disso é o elevado potencial de exportação do milho e soja orgânicos, não somente para consumo humano mas também de animal, uma vez que na avicultura e pecuária orgânicas os criadores podem oferecer no máximo 20% de matéria seca de alimentos não-orgânic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o Estado de São Paulo o desenvolvimento desta modalidade de produção agropecuária também vem se destacando. No entanto, os custos do sistema orgânico são muito mais elevados dos que o convencional, seja no emprego de mão-de-obra ou pelo emprego de adubação orgânica – que tem custo de fabricação mais alto que o químico – além de empregarem maiores recursos na preservação do meio ambient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Desta forma, o Poder Executivo deve direcionar suas ações no sentido de incentivar a produção de alimentos orgânicos em São Paulo a fim de que o nosso estado possa despontar frente ao mercado consumidor com um sistema eficiente e produtiv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 projeto em tela tem por escopo assegurar o desenvolvimento e a construção de uma produção alimentar mais humana e respeitadora do meio ambiente, razão pela qual solicitamos o apoio dos nobres pares na aprovação da propost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la das Sessões em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Deputado ALDO DEMARCHI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PPB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746004.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jc w:val="center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46:00Z</dcterms:created>
  <dc:creator>Alesp</dc:creator>
  <dc:description/>
  <dc:language>en-US</dc:language>
  <cp:lastModifiedBy>Alesp</cp:lastModifiedBy>
  <dcterms:modified xsi:type="dcterms:W3CDTF">2002-03-08T22:14:00Z</dcterms:modified>
  <cp:revision>4</cp:revision>
  <dc:subject/>
  <dc:title>PROJETO DE LEI N</dc:title>
</cp:coreProperties>
</file>