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PROJETO DE LEI Nº  119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“</w:t>
      </w:r>
      <w:r>
        <w:rPr>
          <w:b/>
        </w:rPr>
        <w:t>CRIA O PROGRAMA ESTADUAL       EDUCATIVO E DE PREVENÇÃO DE QUEDAS  ACIDENTAIS , EM ESPECIAL PARA A 3ª IDADE, NO ÂMBITO DO ESTADO DE SÃO PAULO”</w:t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1º - Fica criado o Programa Estadual Educativo e de Prevenção da queda acidental, no âmbito do Estado de São Paulo, tendo como alvo a diminuição da ocorrência de fraturas em especial nos idosos.</w:t>
      </w:r>
    </w:p>
    <w:p>
      <w:pPr>
        <w:pStyle w:val="TextBody"/>
        <w:rPr/>
      </w:pPr>
      <w:r>
        <w:rPr/>
        <w:tab/>
        <w:tab/>
        <w:tab/>
        <w:tab/>
        <w:tab/>
        <w:t>§1º- A campanha, disposta no “caput”, será veiculada, especialmente, em  postos de saúde, hospitais, farmácias e clubes da terceira idade, através de cartazes com  orientações sobre o assunto.</w:t>
      </w:r>
    </w:p>
    <w:p>
      <w:pPr>
        <w:pStyle w:val="TextBody"/>
        <w:rPr/>
      </w:pPr>
      <w:r>
        <w:rPr/>
        <w:tab/>
        <w:tab/>
        <w:tab/>
        <w:tab/>
        <w:tab/>
        <w:t xml:space="preserve">§ 2º- A campanha atingirá, em especial, as pessoas pertencentes a chamada terceira idade, com  orientações de como proceder ao levantar à noite , postura e procedimentos durante o banho, inclusive acessórios de banheiro disponíveis para evitar quedas, a retirada de obstáculos do quarto, colocação de corrimão nas escadas, e outras medidas que poderão ser elencadas pela Secretaria de Saúde do Est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Artigo 2º- As despesas decorrentes da aplicação desta lei correrão a conta de dotações orçamentárias próprias da Secretaria de Estado da Saúde, suplementadas se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3º- O Poder Executivo regulamentará esta lei no prazo de 120(cento e vinte) dias, contados a partir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4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Dos idosos , acima dos 80 anos, que sofrem fratura do colo do fêmur devido a queda , 20% (vinte por cento), morrem no 1º ano  após a fratura, 40% (quarenta  por cento), deixam de ter independência nas atividades de vida diária e ficam com a locomoção muito comprometida, tendo se em conta, que as estatísticas  mostram que em torno de 70% (setenta por cento), das quedas ocorrem no meio doméstico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</w:t>
      </w:r>
      <w:r>
        <w:rPr/>
        <w:t>Nos países da Europa e nos Estados Unidos, na década de 90 , foram feitas inúmeras campanhas preventivas diminuindo consideravelmente o número de ocorrências de fraturas.</w:t>
      </w:r>
    </w:p>
    <w:p>
      <w:pPr>
        <w:pStyle w:val="TextBody"/>
        <w:rPr/>
      </w:pPr>
      <w:r>
        <w:rPr/>
        <w:tab/>
        <w:tab/>
        <w:tab/>
        <w:tab/>
        <w:tab/>
        <w:t>Em 1996 foram 4.349 mortes por quedas acidentais. Em 1997, este número foi para 4.605 e em 98, 4.831. Os números foram reunidos pelo brasileiro Gláucio Ary Dillon Soares, professor da Universidade da Flórida, e pesquisador sobre o assunto.</w:t>
      </w:r>
    </w:p>
    <w:p>
      <w:pPr>
        <w:pStyle w:val="TextBody"/>
        <w:rPr/>
      </w:pPr>
      <w:r>
        <w:rPr/>
        <w:tab/>
        <w:tab/>
        <w:tab/>
        <w:tab/>
        <w:tab/>
        <w:t>Segundo o professor, o primeiro fator que acelera tais números é o envelhecimento da população. Os idosos, segundo ele, “caem mais, sofrem mais fraturas e morrem mais”, em seu estudo, sobre o assunto, intitulado “</w:t>
      </w:r>
      <w:r>
        <w:rPr>
          <w:i/>
        </w:rPr>
        <w:t>Quedas fatais, mortes evitáveis”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>O outro fator, segundo o especialista, é a falta de campanhas adequadas para prevenir tais quedas.</w:t>
      </w:r>
    </w:p>
    <w:p>
      <w:pPr>
        <w:pStyle w:val="TextBody"/>
        <w:rPr/>
      </w:pPr>
      <w:r>
        <w:rPr/>
        <w:tab/>
        <w:tab/>
        <w:tab/>
        <w:tab/>
        <w:tab/>
        <w:t>Essas campanhas precisam alertar sobre situações de risco, como chão escorregadio, tapetes não fixos, entre outras, que podem provocar quedas, com conseqüências sérias.</w:t>
      </w:r>
    </w:p>
    <w:p>
      <w:pPr>
        <w:pStyle w:val="TextBody"/>
        <w:rPr/>
      </w:pPr>
      <w:r>
        <w:rPr/>
        <w:tab/>
        <w:tab/>
        <w:tab/>
        <w:tab/>
        <w:tab/>
        <w:t>Para o pesquisador, postos de saúde, hospitais e farmácias são importantes locais para a disseminação de campanhas educativas de prevenção das quedas, uma vez que esses locais atingem o público- alvo mais importante: os idosos e as pessoas que prestam cuidados aos mesmos.</w:t>
      </w:r>
    </w:p>
    <w:p>
      <w:pPr>
        <w:pStyle w:val="TextBody"/>
        <w:rPr/>
      </w:pPr>
      <w:r>
        <w:rPr/>
        <w:tab/>
        <w:tab/>
        <w:tab/>
        <w:tab/>
        <w:tab/>
        <w:t>Dessa maneira, entendemos ser indispensável a realização dessas campanhas preventivas e contamos, então, uma vez mais, com o indispensável apoio de nossos nobres pares para a aprovação desta importante proposi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as Sessões, em    /            /  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428002.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8:00Z</dcterms:created>
  <dc:creator>alesp</dc:creator>
  <dc:description/>
  <dc:language>en-US</dc:language>
  <cp:lastModifiedBy>Alesp</cp:lastModifiedBy>
  <dcterms:modified xsi:type="dcterms:W3CDTF">2002-03-08T22:04:00Z</dcterms:modified>
  <cp:revision>4</cp:revision>
  <dc:subject/>
  <dc:title/>
</cp:coreProperties>
</file>