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OJETO DE LEI Nº  106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o “Lar Pedacinho de Luz” do Município de Campo Limpo Pauli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12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1272"/>
        <w:rPr>
          <w:b/>
          <w:b/>
        </w:rPr>
      </w:pPr>
      <w:r>
        <w:rPr>
          <w:b/>
        </w:rPr>
      </w:r>
    </w:p>
    <w:p>
      <w:pPr>
        <w:pStyle w:val="TextBodyIndent"/>
        <w:ind w:left="3540" w:hanging="127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É declarado de utilidade pública o “Lar Pedacinho de Luz” com sede no Município de Campo Limpo Pauli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soas dotadas da mais alta sensibilidade, e portadoras do mais alto grau de solidariedade humana, reuniram-se nos idos de 1.992, mais precisamente no dia 12 de Outubro, que é o dia da criança, para fundar uma entidade que atendesse as crianças desvalidas em suas necessidades mais e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dessa entidade veio de encontro a carência dos menores carentes existentes na cidade, dando ainda suporte à Justiça, que através da Vara da Infância e Juventude encaminha as crianças para essa instituição, assim como é feito também pelo Conselho Tutelar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elenco de apoio e prestação de serviços pode-se destacar a alimentação fornecida, o encaminhamento à escola, jogos, passeios, avaliações psicológicas e atendimento médico odontológ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trabalho altamente meritório, merece não só o reconhecimento da comunidade campo limpense, como também de todos que conhecem a dedicação desses abnegados o que justifica plenamente a outorga de utilidade pública pelos relevantes serviços prestados à sociedade, razão da apresentação de nossa propositura, para qual contamos com o beneplácito dos meus nobres pares para sua aprovação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203001.36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03:00Z</dcterms:created>
  <dc:creator>ALESP</dc:creator>
  <dc:description/>
  <dc:language>en-US</dc:language>
  <cp:lastModifiedBy>alesp</cp:lastModifiedBy>
  <dcterms:modified xsi:type="dcterms:W3CDTF">2002-03-07T21:53:00Z</dcterms:modified>
  <cp:revision>4</cp:revision>
  <dc:subject/>
  <dc:title/>
</cp:coreProperties>
</file>