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4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VISTA ALEGRE DO ALTO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bes da Rocha, </w:t>
      </w:r>
      <w:r>
        <w:rPr>
          <w:sz w:val="20"/>
          <w:lang w:val="pt-BR"/>
        </w:rPr>
        <w:t xml:space="preserve">à Rua José Nogueira de Souza, 364 e, ao Presidente da Câmara Municipal Dr. </w:t>
      </w:r>
      <w:r>
        <w:rPr>
          <w:i/>
          <w:sz w:val="20"/>
          <w:lang w:val="pt-BR"/>
        </w:rPr>
        <w:t>Adauto Miguel Lopes</w:t>
      </w:r>
      <w:r>
        <w:rPr>
          <w:sz w:val="20"/>
          <w:lang w:val="pt-BR"/>
        </w:rPr>
        <w:t xml:space="preserve">, à Praça Dr. Henrique E. O. Sandolth, 278 – CEP: 15920-000 – Vista Alegre do Alto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" w:ascii="CG Times" w:hAnsi="CG Times"/>
          <w:b/>
        </w:rPr>
        <w:t xml:space="preserve">Vista Alegre do Alto, </w:t>
      </w:r>
      <w:r>
        <w:rPr>
          <w:rFonts w:cs="CG Times" w:ascii="CG Times" w:hAnsi="CG Times"/>
        </w:rPr>
        <w:t>comemorará no próximo dia 25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>Conta com uma população de 4.754 habitantes, aproximadamente, sendo a Padroeira da cidade “</w:t>
      </w:r>
      <w:r>
        <w:rPr>
          <w:rFonts w:cs="CG Times" w:ascii="CG Times" w:hAnsi="CG Times"/>
          <w:b/>
        </w:rPr>
        <w:t>Santa Rita de Cássia”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Realiza anualmente os seguintes eventos: Festa em Louvor à Padroeira (22 de maio) e Festa do Peão de Boiadeiro (23 a 26 de agost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cana-de-açúcar e citricultura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ua rede médico-hospitalar conta com 01 (uma) Unidade Mista de Saúde, 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Lar Vicentino Santa Rita de Cássia; Associação das Senhoras Vistalegrenses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 xml:space="preserve"> Pastoral do Dízimo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das comunicações destaca-se o </w:t>
      </w:r>
      <w:r>
        <w:rPr>
          <w:rFonts w:cs="CG Times" w:ascii="CG Times" w:hAnsi="CG Times"/>
          <w:b/>
        </w:rPr>
        <w:t>Jornal  “EM VISTA”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" w:ascii="CG Times" w:hAnsi="CG Times"/>
          <w:b/>
        </w:rPr>
        <w:t xml:space="preserve">Vista Alegre do Alto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) DIMAS RAMALH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– Código de Originalidade:0503021750001.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0:00Z</dcterms:created>
  <dc:creator>Tania </dc:creator>
  <dc:description/>
  <dc:language>en-US</dc:language>
  <cp:lastModifiedBy>ALESP</cp:lastModifiedBy>
  <dcterms:modified xsi:type="dcterms:W3CDTF">2002-03-07T12:21:00Z</dcterms:modified>
  <cp:revision>5</cp:revision>
  <dc:subject>vista alegre do alto</dc:subject>
  <dc:title>congr</dc:title>
</cp:coreProperties>
</file>