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PROJETO DE LEI Nº 121,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MENSAGEM Nº 2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  <w:t>São Paulo, 11 de março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utoriza a Fazenda do Estado a alienar, mediante venda, precedida de certame licitatório e por preço não inferior ao da avaliação, na forma da lei, terreno medindo 748m², situado na Capital, na Alameda Dino Bueno, nº 298, no bairro dos Campos Elísi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O imóvel, nos termos do Decreto nº 36.745, de 11 de maio de 1993, passou a ser administrado pela Secretaria da Segu</w:t>
        <w:softHyphen/>
        <w:t>rança Pública, para fins de instalação do 1º Batalhão de Polícia Feminino, da Polícia Militar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corre que não foi dado ao bem a destinação re</w:t>
        <w:softHyphen/>
        <w:t>ferida no decreto, encontrando-se o mesmo desocup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demais, a área em questão localiza-se em local dotado de todos os melhoramentos e, conforme ressaltado pelos órgãos envolvidos, está sujeita a invasõ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ssim sendo, concluiu-se pela conveniência da venda do imóvel que, ressalto, conta com a aprovação do Conselho do Patrimônio Imobiliário, responsável pela formulação da política estadual n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assim, os motivos determinantes de minha iniciativa, submeto o assunto à deliberação dessa Casa de Leis, fa</w:t>
        <w:softHyphen/>
        <w:t>zendo juntar os docu</w:t>
        <w:softHyphen/>
        <w:t>mentos necessários à instrução da propositur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protes</w:t>
        <w:softHyphen/>
        <w:t>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mediante venda, precedida de certame licitatório e por preço não inferior ao da avaliação, o imóvel que especifica e dá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 a Fazenda do Estado autorizada a alienar, mediante venda, precedida de certame licitatório e por preço não inferior ao da avaliação, na forma da lei, terreno medindo 748m², situado na Capital, na Alameda Dino Bueno, nº 298, no bairro dos Campos Elí</w:t>
        <w:softHyphen/>
        <w:t>si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Para fins do disposto no “ca</w:t>
        <w:softHyphen/>
        <w:t>put”, fica o imóvel desafetado de sua atual destin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de que trata o artigo ante</w:t>
        <w:softHyphen/>
        <w:t>rior, caracterizado no Processo nº 1366/95-GS/SSP (apenso o de nº 152, de 1995-PPI/PGE),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rPr/>
      </w:pPr>
      <w:r>
        <w:rPr/>
        <w:tab/>
        <w:t>situado na alameda dos Andradas, antigos núme</w:t>
        <w:softHyphen/>
        <w:t>ros 78 e 80, atualmente número 66, Freguesia de Santa Efigênia, confinando por um lado com João Velhoft, por outro com ter</w:t>
        <w:softHyphen/>
        <w:t>reno perten</w:t>
        <w:softHyphen/>
        <w:t>cente a herança de José Ildefonso de Brito e pelos fundos com terreno de Cristiano Klein medindo o respectivo ter</w:t>
        <w:softHyphen/>
        <w:t>reno, dezes</w:t>
        <w:softHyphen/>
        <w:t>sete metros de frente, por quarenta e quatro metros de fundos, encerrando a área de 748m² (setecentos e quarenta e oito 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552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/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11:00Z</dcterms:created>
  <dc:creator>Ass. Tecnico Legislativa</dc:creator>
  <dc:description/>
  <dc:language>en-US</dc:language>
  <cp:lastModifiedBy>alesp</cp:lastModifiedBy>
  <cp:lastPrinted>2002-01-30T17:51:00Z</cp:lastPrinted>
  <dcterms:modified xsi:type="dcterms:W3CDTF">2002-03-12T16:11:00Z</dcterms:modified>
  <cp:revision>2</cp:revision>
  <dc:subject>criação de cargos na saúde</dc:subject>
  <dc:title>Mensagem</dc:title>
</cp:coreProperties>
</file>