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469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IRAPUÃ PAULISTA</w:t>
      </w:r>
      <w:r>
        <w:rPr>
          <w:sz w:val="27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A denominação vem do tupi-guarani, significa peixe da pedra vermelha. O segundo termo Paulista, foi incorporado em 1991, com a emancipação do municíp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>Parabenizo os habitantes e a Administração Municipal de Itapirapuã Paulista  pela passagem de mais um aniversário do Município, razão pela qual queremos, nesta oportunidade externar os nossos melhores votos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3310083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31:00Z</dcterms:created>
  <dc:creator>alesp</dc:creator>
  <dc:description/>
  <dc:language>en-US</dc:language>
  <cp:lastModifiedBy>ALESP</cp:lastModifiedBy>
  <dcterms:modified xsi:type="dcterms:W3CDTF">2002-03-11T11:32:00Z</dcterms:modified>
  <cp:revision>4</cp:revision>
  <dc:subject/>
  <dc:title>                                                 REQUERIMENTO N</dc:title>
</cp:coreProperties>
</file>