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Projeto de Lei n.º  178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</w:t>
      </w:r>
      <w:r>
        <w:rPr>
          <w:i/>
        </w:rPr>
        <w:t>Institui a “Semana de Preservação do Rio Tietê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tigo 1º -  Fica instituída a “Semana de Preservação do Rio Tietê”, a ser comemorada anualmente, na semana do dia 22 de setembro, com o objetivo de mobilizar a sociedade e os poderes públicos sobre a adoção de medidas de preservação e utilização do Rio Tietê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tigo 2º - Caberá ao Poder Executivo,  em parceria com entidades da sociedade civil que desenvolvem projetos sobre o Rio, promover na Semana de que trata esta Lei, um amplo debate sobre a importância do rio Tietê, especialmente junto aos Municípios  lindeir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tigo 3º -  As despesas decorrentes  da execução desta lei correrão à conta de dotações próprias  consignadas no orçamento  vige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Artigo 4º - Esta Lei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Com extensão de 1.100km, com 77.000km² de terras drenadas por sua bacia, aproximadamente um terço da área total do Estado de São Paulo e possuindo 204 Municípios ligados à sua bacia, o Rio Tietê é o maior patrimônio do nosso Esta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No dia 22 de setembro de 1993, o Governo Estadual adquiriu de um proprietário rural e incorporou ao Patrimônio Histórico o lote “Parque Nascentes do Tietê”, onde fica a nascente do rio, em Salesópolis. (Decreto 37.701-93)  A partir de então, o dia 22 de setembro, “Dia do Rio Tietê”, é comemorado em alguns municípios do Estado. O objetivo da comemoração é conscientizar os moradores dos quase oitenta Municípios banhados por suas águas, quanto às questões ambientais, os graves problemas de poluição, sua importância histórica e seus múltiplos benefícios, além de dar continuidade à discussão de relevantes projetos ambienta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A ONG Mãe Natureza, de Barra Bonita, em parceria com a Fundação SOS Mata Atlântica, tem se mobilizado e desenvolvido ações em favor da preservação do Tietê. É importante ressaltar que foi uma campanha que deflagrou toda a movimentação para o projeto de despoluição do 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A criação do “Projeto Tietê nas Escolas” tem a finalidade de proporcionar a alunos e professores, a oportunidade de conhecerem o Rio Tietê e ao mesmo tempo divulgar o potencial que ele oferece: transporte hidroviário, lazer, turismo. Projeto de relevante significado pois através de inúmeras atividades objetiva-se despertar nas crianças a consciência ecológica e a necessidade de cuidar da Natureza.</w:t>
      </w:r>
    </w:p>
    <w:p>
      <w:pPr>
        <w:pStyle w:val="TextBody"/>
        <w:rPr/>
      </w:pPr>
      <w:r>
        <w:rPr/>
        <w:tab/>
        <w:t>Instituída a “Semana de Preservação do Rio Tietê”, todos poderão prestar a justa e  merecida homenagem a esse importante rio que em outros  tempos serviu como rota aos Bandeirantes e até hoje vem contribuindo para o desenvolvimento sócio-econômico do nosso Esta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Diante do exposto, espero o apoio dos nobres parlamentares para a aprovação desta propositu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Sala das Sessões, em                         de   200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OÃO CARAMEZ </w:t>
      </w:r>
    </w:p>
    <w:p>
      <w:pPr>
        <w:pStyle w:val="Heading4"/>
        <w:rPr/>
      </w:pPr>
      <w:r>
        <w:rPr/>
        <w:t>Deputado Estadual- PSDB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03202 7:3:2.3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23:00Z</dcterms:created>
  <dc:creator>Alesp</dc:creator>
  <dc:description/>
  <dc:language>en-US</dc:language>
  <cp:lastModifiedBy>alesp</cp:lastModifiedBy>
  <dcterms:modified xsi:type="dcterms:W3CDTF">2002-03-27T22:14:00Z</dcterms:modified>
  <cp:revision>5</cp:revision>
  <dc:subject/>
  <dc:title>Projeto de Lei n</dc:title>
</cp:coreProperties>
</file>