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QUERIMENTO Nº 649 , de 2002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Senhor 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Requeiro, nos termos do artigo 20, inciso XIV, da Constituição do Estado de São Paulo, combinado com os dispositivos regimentais sobre a matéria, a convocação da Senhora Secretária de Estado da Educação</w:t>
      </w:r>
      <w:r>
        <w:rPr>
          <w:b/>
          <w:sz w:val="26"/>
        </w:rPr>
        <w:t>, TERESA ROSERLEY NEUBAUER DA SILVA</w:t>
      </w:r>
      <w:r>
        <w:rPr>
          <w:sz w:val="26"/>
        </w:rPr>
        <w:t>, para que Sua Excelência compareça ao Plenário desta Casa Legislativa, a fim de fornecer aos senhores deputados informações pertinentes ao contrato firmado com a Fundação Faculdade de Medicin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A Secretaria de Estado da Educação assinou, em 07/08/2001, contrato com a Fundação supramencionada no valor de </w:t>
      </w:r>
      <w:r>
        <w:rPr>
          <w:b/>
          <w:sz w:val="26"/>
        </w:rPr>
        <w:t>R$ 1.510.613,68 (um milhão e quinhentos e dez mil e seiscentos e treze reais e sessenta e oito centavos)</w:t>
      </w:r>
      <w:r>
        <w:rPr>
          <w:sz w:val="26"/>
        </w:rPr>
        <w:t>, tendo por objeto a prestação de serviços técnicos especializados  alusivos ao Programa de Avaliação Auditiva e Saúde Bu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a obrigação desta Casa de fiscalizar os atos do Poder Executivo, faz-se necessária a presença de Sua Excelência no Plenário da Assembléia Legislativa para que seja esclarecido como se deu o certame do contrato, bem como de que maneira vem sendo aplicados os recursos com relação ao objeto em supramencion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ão estes os motivos que justificam o presente Requeriment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ala das Sessões, e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Deputado CESAR CALLEGARI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3021341001.0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6:41:00Z</dcterms:created>
  <dc:creator>Alesp</dc:creator>
  <dc:description/>
  <dc:language>en-US</dc:language>
  <cp:lastModifiedBy>alesp</cp:lastModifiedBy>
  <dcterms:modified xsi:type="dcterms:W3CDTF">2002-03-19T21:26:00Z</dcterms:modified>
  <cp:revision>4</cp:revision>
  <dc:subject/>
  <dc:title>REQUERIMENTO Nº      , de 2002</dc:title>
</cp:coreProperties>
</file>