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131  ,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instituição do Programa de Aprendizado Profissionalizante para Detentos e Presidiários do Sistema Penitenciário do Estado de São Paulo e dá providências correlat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1</w:t>
      </w:r>
      <w:r>
        <w:rPr>
          <w:rFonts w:cs="Times New Roman" w:ascii="Times New Roman" w:hAnsi="Times New Roman"/>
          <w:sz w:val="24"/>
        </w:rPr>
        <w:t>º- Fica instituído o Programa de Aprendizado Profissionalizante para Detentos e Presidiários do Sistema Penitenciário do Estado de São Paulo, a ser desenvolvido pela Secretaria das Administrações Penitenciárias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2º</w:t>
      </w:r>
      <w:r>
        <w:rPr>
          <w:rFonts w:cs="Times New Roman" w:ascii="Times New Roman" w:hAnsi="Times New Roman"/>
          <w:sz w:val="24"/>
        </w:rPr>
        <w:t>- Em todos os estabelecimentos penais, presídios e penitenciárias, integrantes do sistema penitenciário estadual, deverá ser instalada, obrigatóriamente, escola ou oficina profissionalizante, destinadas a promover o aprendizado dos respectivos detentos e presidiários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3º</w:t>
      </w:r>
      <w:r>
        <w:rPr>
          <w:rFonts w:cs="Times New Roman" w:ascii="Times New Roman" w:hAnsi="Times New Roman"/>
          <w:sz w:val="24"/>
        </w:rPr>
        <w:t>- O aprendizado de detentos e presidiários terá por objetivo habilitá-los ao exercício de atividades manuais e artesanais, de modo a facilitar sua reintegração na sociedade, quando ocorrer sua libertação após o cumprimento das respectivas penas.</w:t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- Além do objetivo mencionado neste artigo, o aprendizado nele referido visa a propiciar ao detento ou presidiário uma atividade rotineira dentro dos presídios, evitando sua ociosidade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4º</w:t>
      </w:r>
      <w:r>
        <w:rPr>
          <w:rFonts w:cs="Times New Roman" w:ascii="Times New Roman" w:hAnsi="Times New Roman"/>
          <w:sz w:val="24"/>
        </w:rPr>
        <w:t>- Após o aprendizado, os produtos e objetos fabricados ou confeccionados pelos presidiários serão colocados à venda, sendo que a importância arrecadada em decorrência deste procedimento deverá reverter para as respectivas famílias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5º-</w:t>
      </w:r>
      <w:r>
        <w:rPr>
          <w:rFonts w:cs="Times New Roman" w:ascii="Times New Roman" w:hAnsi="Times New Roman"/>
          <w:sz w:val="24"/>
        </w:rPr>
        <w:t xml:space="preserve"> A seleção de detentos e presidiários, escolhidos para frequentar as escolas e oficinas profissionalizantes, compete à direção dos respectivos estabelecimentos penais e será feita mediante a observância de critérios de conduta e graduação das penas a que foram submetidos.</w:t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- A direção dos estabelecimentos penais deverá encaminhar, mensalmente, ao Secretario das Administrações Penitenciárias relatório contendo nomes dos detentos e presidiários escolhidos para frequentar as escolas e oficinas profissionalizantes, apresentando, de maneira individual, uma avaliação quanto a respectiva conduta e aproveitament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igo 6º- </w:t>
      </w:r>
      <w:r>
        <w:rPr>
          <w:rFonts w:cs="Times New Roman" w:ascii="Times New Roman" w:hAnsi="Times New Roman"/>
          <w:sz w:val="24"/>
        </w:rPr>
        <w:t>Quando o estabelecimento penal dispuser de área compatível com a instalação de hortas ou pequenas lavouras, a sua direção deverá diligenciar no sentido de implantá-las, cabendo-lhe, ainda, escolher os detentos que desejem participar do processo de plantio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7º-</w:t>
      </w:r>
      <w:r>
        <w:rPr>
          <w:rFonts w:cs="Times New Roman" w:ascii="Times New Roman" w:hAnsi="Times New Roman"/>
          <w:sz w:val="24"/>
        </w:rPr>
        <w:t>Para o cumprimento do disposto nesta lei, o Poder Executivo poderá celebrar convênios com entidades públicas ou particulares, bem como com empresas privadas, as quais, voluntariamente, desejem participar do programa ora instituído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8º-</w:t>
      </w:r>
      <w:r>
        <w:rPr>
          <w:rFonts w:cs="Times New Roman" w:ascii="Times New Roman" w:hAnsi="Times New Roman"/>
          <w:sz w:val="24"/>
        </w:rPr>
        <w:t>As despesas decorrentes da execução desta lei correrão por conta de verbas próprias destinadas no orçamento à Secretaria das Administrações Penitenciárias, bem como de recursos provenientes de empresas privadas interessadas em participar do programa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9º-</w:t>
      </w:r>
      <w:r>
        <w:rPr>
          <w:rFonts w:cs="Times New Roman" w:ascii="Times New Roman" w:hAnsi="Times New Roman"/>
          <w:sz w:val="24"/>
        </w:rPr>
        <w:t>Esta lei entrará em vigor na data de sua publicaçã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ente projeto de lei tem por objetivo principal fazer com que o Estado participe, de uma forma mais direta e realista, do processo de recuperação e reabilitação de detentos e presidiári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, além de oferecer aos detentos e presidiários um aprendizado profissionalizante, que os habilite a uma atividade quando forem libertados, evita a tão condenável ociosidade a que são submetidos enquanto se encontrem pres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utro lado, o projeto também prevê uma forma das famílias dos presos serem beneficiadas com essa medida, uma vez que estabelece que os produtos fabricados ou confeccionados serão postos a venda, sendo que as importâncias arrecadadas serão a elas destinad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também prevista a possibilidade de celebração de convênios com entidades públicas e privadas, para que a medida possa ser melhor concretizada, diminuindo os ônus do Poder Público com a sua implanta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erdade, o projeto consubstancia uma medida que contribuirá eficazmente para promover a reintegração dos detentos à sociedade, assim como, certamente, diminuirá os gravâmes causados pela pris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ndemos, assim, que ela é oportuna e conveniente, mormente se considerarmos os graves problemas por que passa o sistema penitenciário do Estado, entre os quais avultam as fugas, as rebeliões e as mortes dentro dos presídi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são as razões que justificam o presente projeto de lei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Estadual</w:t>
      </w:r>
    </w:p>
    <w:sectPr>
      <w:footerReference w:type="default" r:id="rId2"/>
      <w:type w:val="nextPage"/>
      <w:pgSz w:w="11906" w:h="16838"/>
      <w:pgMar w:left="1321" w:right="1321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3021330003.6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30:00Z</dcterms:created>
  <dc:creator>ALESP</dc:creator>
  <dc:description/>
  <dc:language>en-US</dc:language>
  <cp:lastModifiedBy>alesp</cp:lastModifiedBy>
  <cp:lastPrinted>2002-03-05T11:09:00Z</cp:lastPrinted>
  <dcterms:modified xsi:type="dcterms:W3CDTF">2002-03-12T20:43:00Z</dcterms:modified>
  <cp:revision>4</cp:revision>
  <dc:subject/>
  <dc:title>PROJETO DE LEI Nº                    , DE 2002</dc:title>
</cp:coreProperties>
</file>