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63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IAÇU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into-me orgulhoso e honrado por vir, neste dia 19 de março, prestar minhas homenagens pelo transcurso de mais um natalício desse Município. A data comemorativa é motivo de grande contentamento para sua Administração Municipal, principalmente para seus habitantes, e também para nós, admiradore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Diante do exposto, nada mais justo que nossas  homenagens sejam prestadas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30009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0:00Z</dcterms:created>
  <dc:creator>alesp</dc:creator>
  <dc:description/>
  <dc:language>en-US</dc:language>
  <cp:lastModifiedBy>ALESP</cp:lastModifiedBy>
  <dcterms:modified xsi:type="dcterms:W3CDTF">2002-03-18T11:22:00Z</dcterms:modified>
  <cp:revision>4</cp:revision>
  <dc:subject/>
  <dc:title>                                                 REQUERIMENTO N</dc:title>
</cp:coreProperties>
</file>